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语义错误不变动漫中角色性格缺失真实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s1NVL7genjC6nMbt1pGhnzudKprcVkhzYBR_wjjyJWVbZC1pq8K-Ss3TPf9gaGyu.jpg"&gt;&lt;/p&gt;&lt;p&gt;</w:t>
      </w:r>
      <w:r>
        <w:rPr>
          <w:sz w:val="32"/>
          <w:szCs w:val="32"/>
        </w:rPr>
        <w:t>在动漫的世界里，角色扮演和故事发展是其核心内容之一。然而，有时候，由于种种原因，一些动漫作品中会出现角色性格、背景或行为上的不一致，这样的现象被称为“语义错误”。这种错误可能源于制作团队内部沟通不足，或是在后期制作过程中对原作进行了修改，但未能完全同步更新所有相关内容。</w:t>
      </w:r>
      <w:r>
        <w:rPr>
          <w:sz w:val="32"/>
          <w:szCs w:val="32"/>
        </w:rPr>
        <w:t>&lt;/p&gt;&lt;p&gt;</w:t>
      </w:r>
      <w:r>
        <w:rPr>
          <w:sz w:val="32"/>
          <w:szCs w:val="32"/>
        </w:rPr>
        <w:t>如何造成语义错误？</w:t>
      </w:r>
      <w:r>
        <w:rPr>
          <w:sz w:val="32"/>
          <w:szCs w:val="32"/>
        </w:rPr>
        <w:t>&lt;/p&gt;&lt;p&gt;&lt;img src="/static-img/n2hO8g3LqxitUJY43A-trjudKprcVkhzYBR_wjjyJWVLtTQmWdI2cxr_ePgKimzTnKbgbAFncEF-LZS09ORTurbkKmZaK28IXJ55nhkA9Vlk7DguEBHqaWRaF4Sm0TS_Ws9N9sdp_1cq9IMvRcKctrnjEwGpaIZ27Vq0ANGGQzU.jpg"&gt;&lt;/p&gt;&lt;p&gt;</w:t>
      </w:r>
      <w:r>
        <w:rPr>
          <w:sz w:val="32"/>
          <w:szCs w:val="32"/>
        </w:rPr>
        <w:t>首先，从剧本到绘画，再到配音，每个环节都有可能导致语义错误的产生。在编剧阶段，如果没有仔细规划角色的性格特点，或者因为时间压力而草率处理角色的描述，都可能导致角色在不同场景下的表现与预期不符。此外，即使在制图阶段已经明确指出角色的某些特征，也有可能由于设计师的理解差异而导致最终产品中的形象与原意背离。</w:t>
      </w:r>
      <w:r>
        <w:rPr>
          <w:sz w:val="32"/>
          <w:szCs w:val="32"/>
        </w:rPr>
        <w:t>&lt;/p&gt;&lt;p&gt;</w:t>
      </w:r>
      <w:r>
        <w:rPr>
          <w:sz w:val="32"/>
          <w:szCs w:val="32"/>
        </w:rPr>
        <w:t>影响及原因分析</w:t>
      </w:r>
      <w:r>
        <w:rPr>
          <w:sz w:val="32"/>
          <w:szCs w:val="32"/>
        </w:rPr>
        <w:t>&lt;/p&gt;&lt;p&gt;&lt;img src="/static-img/F6kiL3QtFxpLOwL4IevlPzudKprcVkhzYBR_wjjyJWVLtTQmWdI2cxr_ePgKimzTnKbgbAFncEF-LZS09ORTurbkKmZaK28IXJ55nhkA9Vlk7DguEBHqaWRaF4Sm0TS_Ws9N9sdp_1cq9IMvRcKctrnjEwGpaIZ27Vq0ANGGQzU.jpg"&gt;&lt;/p&gt;&lt;p&gt;</w:t>
      </w:r>
      <w:r>
        <w:rPr>
          <w:sz w:val="32"/>
          <w:szCs w:val="32"/>
        </w:rPr>
        <w:t>这些“小问题”看似微不足道，却往往会对观众的观看体验产生重大影响。如果一个角色原本是一个冷酷无情的人物，但却在关键时刻表现出软弱无助的情感，那么观众对于这个角色的认知就会受到质疑。这不仅破坏了整个故事的情感逻辑，还让人感觉像是在看两个不同的角色，而非同一个人物的发展历程。这样的情况下，粉丝们也许会开始怀疑是否存在故意忽视这些细节，以此来增加作品的复杂性或吸引注意力。</w:t>
      </w:r>
      <w:r>
        <w:rPr>
          <w:sz w:val="32"/>
          <w:szCs w:val="32"/>
        </w:rPr>
        <w:t>&lt;/p&gt;&lt;p&gt;</w:t>
      </w:r>
      <w:r>
        <w:rPr>
          <w:sz w:val="32"/>
          <w:szCs w:val="32"/>
        </w:rPr>
        <w:t>解决策略探讨</w:t>
      </w:r>
      <w:r>
        <w:rPr>
          <w:sz w:val="32"/>
          <w:szCs w:val="32"/>
        </w:rPr>
        <w:t>&lt;/p&gt;&lt;p&gt;&lt;img src="/static-img/3ybXpUP6fggxCEZy6Wp6cTudKprcVkhzYBR_wjjyJWVLtTQmWdI2cxr_ePgKimzTnKbgbAFncEF-LZS09ORTurbkKmZaK28IXJ55nhkA9Vlk7DguEBHqaWRaF4Sm0TS_Ws9N9sdp_1cq9IMvRcKctrnjEwGpaIZ27Vq0ANGGQzU.jpg"&gt;&lt;/p&gt;&lt;p&gt;</w:t>
      </w:r>
      <w:r>
        <w:rPr>
          <w:sz w:val="32"/>
          <w:szCs w:val="32"/>
        </w:rPr>
        <w:t>为了避免出现如此严重的问题，可以采取一些措施，比如加强团队成员之间的沟通协调机制，以及建立更加详尽和标准化的一致性检查流程。在实际操作中，可以通过设立专门的小组，对每个角色的描述、行为模式以及其他相关信息进行系统性的梳理，并定期召开会议讨论以确保所有人的理解都是统一的一致。</w:t>
      </w:r>
      <w:r>
        <w:rPr>
          <w:sz w:val="32"/>
          <w:szCs w:val="32"/>
        </w:rPr>
        <w:t>&lt;/p&gt;&lt;p&gt;</w:t>
      </w:r>
      <w:r>
        <w:rPr>
          <w:sz w:val="32"/>
          <w:szCs w:val="32"/>
        </w:rPr>
        <w:t>此外，在创作过程中，对于那些容易引起争议或易变更的地方，如服装颜色、发型等，小心翼翼地保持一贯，不要轻易做出改变，以防止进一步扩大误解。同时，为保证信息传递效率，可以利用现代技术手段，如项目管理软件等工具帮助团队成员共享和更新资料，使得信息可以实时得到更新，同时减少人为失误带来的后果。</w:t>
      </w:r>
      <w:r>
        <w:rPr>
          <w:sz w:val="32"/>
          <w:szCs w:val="32"/>
        </w:rPr>
        <w:t>&lt;/p&gt;&lt;p&gt;&lt;img src="/static-img/qeFzYIZ22eDd9PqVfhsSKDudKprcVkhzYBR_wjjyJWVLtTQmWdI2cxr_ePgKimzTnKbgbAFncEF-LZS09ORTurbkKmZaK28IXJ55nhkA9Vlk7DguEBHqaWRaF4Sm0TS_Ws9N9sdp_1cq9IMvRcKctrnjEwGpaIZ27Vq0ANGGQzU.jpg"&gt;&lt;/p&gt;&lt;p&gt;</w:t>
      </w:r>
      <w:r>
        <w:rPr>
          <w:sz w:val="32"/>
          <w:szCs w:val="32"/>
        </w:rPr>
        <w:t>用户反馈及改进建议</w:t>
      </w:r>
      <w:r>
        <w:rPr>
          <w:sz w:val="32"/>
          <w:szCs w:val="32"/>
        </w:rPr>
        <w:t>&lt;/p&gt;&lt;p&gt;</w:t>
      </w:r>
      <w:r>
        <w:rPr>
          <w:sz w:val="32"/>
          <w:szCs w:val="32"/>
        </w:rPr>
        <w:t>当这样的问题被发现之后，最直接有效的手段就是向公众公开并诚恳地表达歉意，同时承诺将采取必要措施纠正这一问题。而且，不断从粉丝那里收集反馈，与之相互学习，将这些经验转化为提高品质工作方法的一部分。不断修正并完善自己的工作流程，是面对类似问题时应有的态度，而且也是提升整体质量的一个重要途径。</w:t>
      </w:r>
      <w:r>
        <w:rPr>
          <w:sz w:val="32"/>
          <w:szCs w:val="32"/>
        </w:rPr>
        <w:t>&lt;/p&gt;&lt;p&gt;</w:t>
      </w:r>
      <w:r>
        <w:rPr>
          <w:sz w:val="32"/>
          <w:szCs w:val="32"/>
        </w:rPr>
        <w:t>最后，无论是何种形式的问题，只要我们能够坦然面对，并积极寻求解决方案，就能继续前行，不断推陈出新，为观众提供更加精彩刺激又符合逻辑期待的作品。</w:t>
      </w:r>
      <w:r>
        <w:rPr>
          <w:sz w:val="32"/>
          <w:szCs w:val="32"/>
        </w:rPr>
        <w:t>&lt;/p&gt;&lt;p&gt;&lt;a href = "/doc/626887-</w:t>
      </w:r>
      <w:r>
        <w:rPr>
          <w:sz w:val="32"/>
          <w:szCs w:val="32"/>
        </w:rPr>
        <w:t>动漫角色语义错误不变动漫中角色性格缺失真实性</w:t>
      </w:r>
      <w:r>
        <w:rPr>
          <w:sz w:val="32"/>
          <w:szCs w:val="32"/>
        </w:rPr>
        <w:t>.doc" rel="alternate" download="626887-</w:t>
      </w:r>
      <w:r>
        <w:rPr>
          <w:sz w:val="32"/>
          <w:szCs w:val="32"/>
        </w:rPr>
        <w:t>动漫角色语义错误不变动漫中角色性格缺失真实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