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之交纯属偶然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遥不可及，却突然之间就悄然发生。这种突如其来的转变，往往让人措手不及，不禁感慨“纯属意外”。以下是我对此类意外事件的深入探讨。</w:t>
      </w:r>
      <w:r>
        <w:rPr>
          <w:sz w:val="32"/>
          <w:szCs w:val="32"/>
        </w:rPr>
        <w:t>&lt;/p&gt;&lt;p&gt;&lt;img src="/static-img/iGpn4UM4mvlDVJ7OWpc3x6oway1WQaW4ZVfLpjjxMi4.png"&gt;&lt;/p&gt;&lt;p&gt;</w:t>
      </w:r>
      <w:r>
        <w:rPr>
          <w:sz w:val="32"/>
          <w:szCs w:val="32"/>
        </w:rPr>
        <w:t>意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平凡的日子开始。那天，我正准备去图书馆研究一项学术论文，心中充满了期待和紧张。在繁忙的城市街道上，我走得很快，以免错过开车司机可能忽视的小红灯。我没有注意到前方的一个小女孩，她似乎也急于赶到某个地方。当我意识到这一点时，已经是太晚了。我的脚步停顿了一下，那个小女孩却并未减慢速度，我们几乎同时踏上了同一个红色信号灯下的交叉路口。</w:t>
      </w:r>
      <w:r>
        <w:rPr>
          <w:sz w:val="32"/>
          <w:szCs w:val="32"/>
        </w:rPr>
        <w:t>&lt;/p&gt;&lt;p&gt;&lt;img src="/static-img/7rxkzDfcYihQ7QtBwya2woWbE_WuZUUqFmCitJA7bKcjG7ugMCUdvKNnRjNc6WOD_JhkIGGzsZLfZlQVzsjgqg.png"&gt;&lt;/p&gt;&lt;p&gt;</w:t>
      </w:r>
      <w:r>
        <w:rPr>
          <w:sz w:val="32"/>
          <w:szCs w:val="32"/>
        </w:rPr>
        <w:t>纯属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们相遇的情景仿佛被时间暂停了。我眼中的惊讶与恐惧，以及那个孩子无辜而坚定的眼神，都被凝固在空气中。这场面，在我脑海里留下了一道永恒的印记。后来，这次“纯属意外”的相遇成为了我生活中的转折点，也让我对那些看似无关紧要的人生事件有了更深刻的理解。</w:t>
      </w:r>
      <w:r>
        <w:rPr>
          <w:sz w:val="32"/>
          <w:szCs w:val="32"/>
        </w:rPr>
        <w:t>&lt;/p&gt;&lt;p&gt;&lt;img src="/static-img/MNhOEoX3_UxzQKb6RW4JGYWbE_WuZUUqFmCitJA7bKcjG7ugMCUdvKNnRjNc6WOD_JhkIGGzsZLfZlQVzsjgqg.png"&gt;&lt;/p&gt;&lt;p&gt;</w:t>
      </w:r>
      <w:r>
        <w:rPr>
          <w:sz w:val="32"/>
          <w:szCs w:val="32"/>
        </w:rPr>
        <w:t>意外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意外让我学会了珍惜每一次机会，无论大小。如果不是那天的小女孩出现在我的生命中，或许我还会继续以一种单调而机械的心态生活下去。但现在，每当我看到有人匆匆忙忙地行走，就会想起那个小女孩，以及我们共同经历的一刻。而这份回忆，让我的内心变得更加温暖、更加宽容。</w:t>
      </w:r>
      <w:r>
        <w:rPr>
          <w:sz w:val="32"/>
          <w:szCs w:val="32"/>
        </w:rPr>
        <w:t>&lt;/p&gt;&lt;p&gt;&lt;img src="/static-img/ho1wMRnAwaOIDqqgoqr50IWbE_WuZUUqFmCitJA7bKcjG7ugMCUdvKNnRjNc6WOD_JhkIGGzsZLfZlQVzsjgqg.jpg"&gt;&lt;/p&gt;&lt;p&gt;</w:t>
      </w:r>
      <w:r>
        <w:rPr>
          <w:sz w:val="32"/>
          <w:szCs w:val="32"/>
        </w:rPr>
        <w:t>意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里，我逐渐发现，“纯属意外”并不仅限于那些显著的大事，它们也可以隐藏在日常生活的小细节之中。一位陌生的微笑，一段意料之中的闲聊，一本翻到的书籍——它们都可能成为我们生命旅途上的重要转弯点。我们的世界因这些微不足道的事物而丰富多彩，而这些微小的事物，也许才是最能引发巨大变化的事情。</w:t>
      </w:r>
      <w:r>
        <w:rPr>
          <w:sz w:val="32"/>
          <w:szCs w:val="32"/>
        </w:rPr>
        <w:t>&lt;/p&gt;&lt;p&gt;&lt;img src="/static-img/uRCf8TG5X7pcwBNAhNhcgYWbE_WuZUUqFmCitJA7bKcjG7ugMCUdvKNnRjNc6WOD_JhkIGGzsZLfZlQVzsjgqg.jpg"&gt;&lt;/p&gt;&lt;p&gt;</w:t>
      </w:r>
      <w:r>
        <w:rPr>
          <w:sz w:val="32"/>
          <w:szCs w:val="32"/>
        </w:rPr>
        <w:t>结语：偶然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人们回顾自己的故事时，他们或许会发现，那些看似“纯属偶然”的瞬间，是他们人生轨迹上的关键节点。而对于我们来说，最重要的是如何从这些偶然中汲取教训，从而做出更明智、更勇敢的选择。因为，即使是在最不经意的一刹那，如果我们能够正确地把握住机会，那么即便是最普通的人生，也能化作精彩纷呈的人生剧情。此乃人生的奇妙之处，也是我一直追寻的话题——用那些“纯属偶然”的瞬间，为自己编织更多精彩篇章。</w:t>
      </w:r>
      <w:r>
        <w:rPr>
          <w:sz w:val="32"/>
          <w:szCs w:val="32"/>
        </w:rPr>
        <w:t>&lt;/p&gt;&lt;p&gt;&lt;a href = "/doc/626933-</w:t>
      </w:r>
      <w:r>
        <w:rPr>
          <w:sz w:val="32"/>
          <w:szCs w:val="32"/>
        </w:rPr>
        <w:t>意外之交纯属偶然的邂逅</w:t>
      </w:r>
      <w:r>
        <w:rPr>
          <w:sz w:val="32"/>
          <w:szCs w:val="32"/>
        </w:rPr>
        <w:t>.doc" rel="alternate" download="626933-</w:t>
      </w:r>
      <w:r>
        <w:rPr>
          <w:sz w:val="32"/>
          <w:szCs w:val="32"/>
        </w:rPr>
        <w:t>意外之交纯属偶然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