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合养护的正确姿势与距离如何适当地摆放百合花以促进其生长和美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适当地摆放百合花以促进其生长和美观</w:t>
      </w:r>
      <w:r>
        <w:rPr>
          <w:sz w:val="32"/>
          <w:szCs w:val="32"/>
        </w:rPr>
        <w:t>&lt;/p&gt;&lt;p&gt;&lt;img src="/static-img/MpoGkkh1w2YJBmDgeCxafiu7kjVc8DIwbb-8zMPXn8F1cCPYXC3qOwfjMgjRzi5R.jpg"&gt;&lt;/p&gt;&lt;p&gt;</w:t>
      </w:r>
      <w:r>
        <w:rPr>
          <w:sz w:val="32"/>
          <w:szCs w:val="32"/>
        </w:rPr>
        <w:t>为什么要了解百合的最佳坐姿和距离？</w:t>
      </w:r>
      <w:r>
        <w:rPr>
          <w:sz w:val="32"/>
          <w:szCs w:val="32"/>
        </w:rPr>
        <w:t>&lt;/p&gt;&lt;p&gt;</w:t>
      </w:r>
      <w:r>
        <w:rPr>
          <w:sz w:val="32"/>
          <w:szCs w:val="32"/>
        </w:rPr>
        <w:t>在园艺中，人们常常会面临如何让自己的植物健康成长的问题。对于喜欢种植百合的人来说，搞好百合的最佳坐姿和距离尤为重要。这不仅能帮助我们更好地欣赏到这朵名花的美丽，还能促进它的生长，使其更加繁茂。</w:t>
      </w:r>
      <w:r>
        <w:rPr>
          <w:sz w:val="32"/>
          <w:szCs w:val="32"/>
        </w:rPr>
        <w:t>&lt;/p&gt;&lt;p&gt;&lt;img src="/static-img/XdZ3aKYL9a9rNcfTqoBF7Cu7kjVc8DIwbb-8zMPXn8FM8C_mXRKA0aYTwRWbOmC6kloY7RDZLGuILaJIhgYIkiTHDVoUiprzCBZXTxxN8xE.jpg"&gt;&lt;/p&gt;&lt;p&gt;</w:t>
      </w:r>
      <w:r>
        <w:rPr>
          <w:sz w:val="32"/>
          <w:szCs w:val="32"/>
        </w:rPr>
        <w:t>什么是百合的最佳坐姿？</w:t>
      </w:r>
      <w:r>
        <w:rPr>
          <w:sz w:val="32"/>
          <w:szCs w:val="32"/>
        </w:rPr>
        <w:t>&lt;/p&gt;&lt;p&gt;</w:t>
      </w:r>
      <w:r>
        <w:rPr>
          <w:sz w:val="32"/>
          <w:szCs w:val="32"/>
        </w:rPr>
        <w:t>首先，我们需要知道的是，百合是一种喜阴、耐旱、怕水分过多的植物。因此，在选择摆放位置时，要避免阳光直射，以免烤伤叶片。最理想的情况是将其放在半阴或全阴处，这样可以减少太阳光对花瓣造成的损害，同时也能够保持土壤湿度，不至于干涸。</w:t>
      </w:r>
      <w:r>
        <w:rPr>
          <w:sz w:val="32"/>
          <w:szCs w:val="32"/>
        </w:rPr>
        <w:t>&lt;/p&gt;&lt;p&gt;&lt;img src="/static-img/WVKtZrwxM6MsYV7KHecrLCu7kjVc8DIwbb-8zMPXn8FM8C_mXRKA0aYTwRWbOmC6kloY7RDZLGuILaJIhgYIkiTHDVoUiprzCBZXTxxN8xE.jpg"&gt;&lt;/p&gt;&lt;p&gt;</w:t>
      </w:r>
      <w:r>
        <w:rPr>
          <w:sz w:val="32"/>
          <w:szCs w:val="32"/>
        </w:rPr>
        <w:t>此外，对于土壤类型也有一定的要求。一般来说，百合喜欢肥沃且稍微酸性的土壤。在没有特定土壤条件的情况下，可以通过添加一些有机肥料来改善土质，让根系更容易吸收营养物质，从而促进整株植物的健康增长。</w:t>
      </w:r>
      <w:r>
        <w:rPr>
          <w:sz w:val="32"/>
          <w:szCs w:val="32"/>
        </w:rPr>
        <w:t>&lt;/p&gt;&lt;p&gt;</w:t>
      </w:r>
      <w:r>
        <w:rPr>
          <w:sz w:val="32"/>
          <w:szCs w:val="32"/>
        </w:rPr>
        <w:t>怎么确定正确的地面高度？</w:t>
      </w:r>
      <w:r>
        <w:rPr>
          <w:sz w:val="32"/>
          <w:szCs w:val="32"/>
        </w:rPr>
        <w:t>&lt;/p&gt;&lt;p&gt;&lt;img src="/static-img/FZxTN7TAMGxbhL9saGG8cCu7kjVc8DIwbb-8zMPXn8FM8C_mXRKA0aYTwRWbOmC6kloY7RDZLGuILaJIhgYIkiTHDVoUiprzCBZXTxxN8xE.jpg"&gt;&lt;/p&gt;&lt;p&gt;</w:t>
      </w:r>
      <w:r>
        <w:rPr>
          <w:sz w:val="32"/>
          <w:szCs w:val="32"/>
        </w:rPr>
        <w:t>接下来，我们需要考虑的是地面高度问题。一株成熟的大型 百 合通常需要一个足够深的地球层来支撑它们丰富而坚固的地球茎。如果地球层太浅，它们可能无法正常发育，最终影响整株植物的一致性和美观性。</w:t>
      </w:r>
      <w:r>
        <w:rPr>
          <w:sz w:val="32"/>
          <w:szCs w:val="32"/>
        </w:rPr>
        <w:t>&lt;/p&gt;&lt;p&gt;</w:t>
      </w:r>
      <w:r>
        <w:rPr>
          <w:sz w:val="32"/>
          <w:szCs w:val="32"/>
        </w:rPr>
        <w:t>为了确保每一棵都能得到充分空间，可以根据不同品种大小进行调整。大型品种应该被安排在较远的地方，小型品种则可以相互靠近，但不能紧密堆叠，以防止交叉感染。此外，如果是在户外环境中，每个植株之间至少要有大约</w:t>
      </w:r>
      <w:r>
        <w:rPr>
          <w:sz w:val="32"/>
          <w:szCs w:val="32"/>
        </w:rPr>
        <w:t>30</w:t>
      </w:r>
      <w:r>
        <w:rPr>
          <w:sz w:val="32"/>
          <w:szCs w:val="32"/>
        </w:rPr>
        <w:t>厘米（</w:t>
      </w:r>
      <w:r>
        <w:rPr>
          <w:sz w:val="32"/>
          <w:szCs w:val="32"/>
        </w:rPr>
        <w:t>12</w:t>
      </w:r>
      <w:r>
        <w:rPr>
          <w:sz w:val="32"/>
          <w:szCs w:val="32"/>
        </w:rPr>
        <w:t>英寸）的空间，以便它们能够自由展开，并且不会因为竞争资源而互相影响。</w:t>
      </w:r>
      <w:r>
        <w:rPr>
          <w:sz w:val="32"/>
          <w:szCs w:val="32"/>
        </w:rPr>
        <w:t>&lt;/p&gt;&lt;p&gt;&lt;img src="/static-img/1KDzEzoKVW1NEXg0CNO7xiu7kjVc8DIwbb-8zMPXn8FM8C_mXRKA0aYTwRWbOmC6kloY7RDZLGuILaJIhgYIkiTHDVoUiprzCBZXTxxN8xE.png"&gt;&lt;/p&gt;&lt;p&gt;</w:t>
      </w:r>
      <w:r>
        <w:rPr>
          <w:sz w:val="32"/>
          <w:szCs w:val="32"/>
        </w:rPr>
        <w:t>怎样处理不同的季节变化？</w:t>
      </w:r>
      <w:r>
        <w:rPr>
          <w:sz w:val="32"/>
          <w:szCs w:val="32"/>
        </w:rPr>
        <w:t>&lt;/p&gt;&lt;p&gt;</w:t>
      </w:r>
      <w:r>
        <w:rPr>
          <w:sz w:val="32"/>
          <w:szCs w:val="32"/>
        </w:rPr>
        <w:t>随着季节变换，我们还需注意与其他植物一起管理灌溉计划。在春季新芽萌发时，比如如果天气比较干燥，可适当增加浇水频率。但到了夏末秋初，当温度升高并且日照时间较短时，就应减少水分输入，因为这时候土地可能会迅速蒸发。而冬季，则需保护根部免受冻害，可以用遮蔽材料覆盖或者挖掘周围区域形成雪坑等方式来保证安全。</w:t>
      </w:r>
      <w:r>
        <w:rPr>
          <w:sz w:val="32"/>
          <w:szCs w:val="32"/>
        </w:rPr>
        <w:t>&lt;/p&gt;&lt;p&gt;</w:t>
      </w:r>
      <w:r>
        <w:rPr>
          <w:sz w:val="32"/>
          <w:szCs w:val="32"/>
        </w:rPr>
        <w:t>同时，在剪枝的时候，也要留意是否去除了大量活组织，因为这样做可能导致枯萎甚至死亡。此外，不同阶段剪除某些部分也是必要的手段，如修剪那些已经开完花或病弱的小枝，这样可以刺激剩余部分继续生长，并提高整个植株整体效果。</w:t>
      </w:r>
      <w:r>
        <w:rPr>
          <w:sz w:val="32"/>
          <w:szCs w:val="32"/>
        </w:rPr>
        <w:t>&lt;/p&gt;&lt;p&gt;</w:t>
      </w:r>
      <w:r>
        <w:rPr>
          <w:sz w:val="32"/>
          <w:szCs w:val="32"/>
        </w:rPr>
        <w:t>总之，搞好 百 合 的最佳坐姿和距离，是实现这些目标的一个关键步骤。这不仅意味着提供了良好的生存环境，还意味着增强了视觉上的享受，让我们在家园里拥有更多的心得体会。</w:t>
      </w:r>
      <w:r>
        <w:rPr>
          <w:sz w:val="32"/>
          <w:szCs w:val="32"/>
        </w:rPr>
        <w:t>&lt;/p&gt;&lt;p&gt;&lt;a href = "/doc/626972-</w:t>
      </w:r>
      <w:r>
        <w:rPr>
          <w:sz w:val="32"/>
          <w:szCs w:val="32"/>
        </w:rPr>
        <w:t>百合养护的正确姿势与距离如何适当地摆放百合花以促进其生长和美观</w:t>
      </w:r>
      <w:r>
        <w:rPr>
          <w:sz w:val="32"/>
          <w:szCs w:val="32"/>
        </w:rPr>
        <w:t>.doc" rel="alternate" download="626972-</w:t>
      </w:r>
      <w:r>
        <w:rPr>
          <w:sz w:val="32"/>
          <w:szCs w:val="32"/>
        </w:rPr>
        <w:t>百合养护的正确姿势与距离如何适当地摆放百合花以促进其生长和美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