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家的小白兔成了风暴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白兔，名叫花花，是我们全家最爱的宠物之一。它毛茸茸的身体总是那么软绵绵，让人忍不住想抱抱。然而，这只小家伙最近却成为了家庭的一个热门话题，因为学长突然间对它产生了“特殊”的兴趣。</w:t>
      </w:r>
      <w:r>
        <w:rPr>
          <w:sz w:val="32"/>
          <w:szCs w:val="32"/>
        </w:rPr>
        <w:t>&lt;/p&gt;&lt;p&gt;&lt;img src="/static-img/PEZkuWfCGTrXAK9ZDZz_rX2kJtO0EvF_n150dusBQUf6WkEI_cBFdT-aXBoczZmy.jpg"&gt;&lt;/p&gt;&lt;p&gt;</w:t>
      </w:r>
      <w:r>
        <w:rPr>
          <w:sz w:val="32"/>
          <w:szCs w:val="32"/>
        </w:rPr>
        <w:t>事情发生在一个周末下午。我和学长一起在院子里放松，他突然眼睛一亮，指着花花说：“看，那只兔子好可爱啊！”我当时还以为他只是随口一说，但没想到他的话很快就变成了行动。他开始频繁地来访，每次都带上一些新鲜蔬菜，说是给花花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开心的，觉得学长对我们的宠物有了兴趣。但随着时间的推移，我发现他的行为有些奇怪。他总是细细观察 花花，不断询问关于它的饮食习惯，还尝试模仿它吃东西的样子。这让我心里有点儿不舒服，我开始担心他对我的小兔子有什么不可告人的计划。</w:t>
      </w:r>
      <w:r>
        <w:rPr>
          <w:sz w:val="32"/>
          <w:szCs w:val="32"/>
        </w:rPr>
        <w:t>&lt;/p&gt;&lt;p&gt;&lt;img src="/static-img/pd9JEel9i6TUsaz7Efo8yX2kJtO0EvF_n150dusBQUeU2TbNZV5AxESnSfKfXQ90a5xC_UL-B-PXAty0O88VgTIOHN-BMeR98p5YtSmwliPQj0nrizpL7J2Bi84xsh5QfnTGZlrJVA-92p6lAOtWXM5IzOVowfJMTXI61PH-J0Y.jpg"&gt;&lt;/p&gt;&lt;p&gt;</w:t>
      </w:r>
      <w:r>
        <w:rPr>
          <w:sz w:val="32"/>
          <w:szCs w:val="32"/>
        </w:rPr>
        <w:t>终于，在一个风和日丽的星期天，学长找到了机会。他趁我不注意的时候悄悄走进院子，一副偷袭战士般的心态，然后低声说道：“你知道吗？我其实一直想吃你的小兔子。”这句话像晴天霹雳一样打击了我。我感到既惊讶又愤怒，但更多的是恐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会有这种想法？”我气愤地质问道，“那不是动物，它们需要被爱护，而不是成为食物！”</w:t>
      </w:r>
      <w:r>
        <w:rPr>
          <w:sz w:val="32"/>
          <w:szCs w:val="32"/>
        </w:rPr>
        <w:t>&lt;/p&gt;&lt;p&gt;&lt;img src="/static-img/1pqIvpr6vHSQPV1xvBFW032kJtO0EvF_n150dusBQUeU2TbNZV5AxESnSfKfXQ90a5xC_UL-B-PXAty0O88VgTIOHN-BMeR98p5YtSmwliPQj0nrizpL7J2Bi84xsh5QfnTGZlrJVA-92p6lAOtWXM5IzOVowfJMTXI61PH-J0Y.jpg"&gt;&lt;/p&gt;&lt;p&gt;“</w:t>
      </w:r>
      <w:r>
        <w:rPr>
          <w:sz w:val="32"/>
          <w:szCs w:val="32"/>
        </w:rPr>
        <w:t>我知道，但是真的好美味啊，”学长解释道，“尤其是在烤制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回答，我更加坚定了自己的立场。我告诉学长，如果他再提到这种事情，就不要来了。如果他真想要尝试一下，只能是我亲自去买，并且只能是一次性消费，不要让这些可怜的小生命受到伤害。</w:t>
      </w:r>
      <w:r>
        <w:rPr>
          <w:sz w:val="32"/>
          <w:szCs w:val="32"/>
        </w:rPr>
        <w:t>&lt;/p&gt;&lt;p&gt;&lt;img src="/static-img/z5XzGfTUAzM44Xoq86BgMH2kJtO0EvF_n150dusBQUeU2TbNZV5AxESnSfKfXQ90a5xC_UL-B-PXAty0O88VgTIOHN-BMeR98p5YtSmwliPQj0nrizpL7J2Bi84xsh5QfnTGZlrJVA-92p6lAOtWXM5IzOVowfJMTXI61PH-J0Y.jpg"&gt;&lt;/p&gt;&lt;p&gt;</w:t>
      </w:r>
      <w:r>
        <w:rPr>
          <w:sz w:val="32"/>
          <w:szCs w:val="32"/>
        </w:rPr>
        <w:t>从那以后，虽然每次见面时都会有人提起过往的事，但大家都明白这件事不能再继续下去。现在，我们家的生活回归到了平静之中，只剩下偶尔的一些笑谈作为记忆。而对于那些曾经因为“美味”而被讨论的小动物们，我们则更珍视它们存在于我们的世界中的价值，更希望它们能够安然无恙地活下去。</w:t>
      </w:r>
      <w:r>
        <w:rPr>
          <w:sz w:val="32"/>
          <w:szCs w:val="32"/>
        </w:rPr>
        <w:t>&lt;/p&gt;&lt;p&gt;&lt;a href = "/doc/626999-</w:t>
      </w:r>
      <w:r>
        <w:rPr>
          <w:sz w:val="32"/>
          <w:szCs w:val="32"/>
        </w:rPr>
        <w:t>学长想吃我的小兔子我家的小白兔成了风暴中心</w:t>
      </w:r>
      <w:r>
        <w:rPr>
          <w:sz w:val="32"/>
          <w:szCs w:val="32"/>
        </w:rPr>
        <w:t>.doc" rel="alternate" download="626999-</w:t>
      </w:r>
      <w:r>
        <w:rPr>
          <w:sz w:val="32"/>
          <w:szCs w:val="32"/>
        </w:rPr>
        <w:t>学长想吃我的小兔子我家的小白兔成了风暴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