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外传的交锋探秘古老传说中的英雄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遗忘的故事，讲述了两位勇士之间的一场无尽争斗。这场争斗，不仅是关于力量和技巧，更是一场关于正义与邪恶、光明与黑暗的较量。他们分别是火焰和外传，这两个名字背后隐藏着不同的意志和追求。</w:t>
      </w:r>
      <w:r>
        <w:rPr>
          <w:sz w:val="32"/>
          <w:szCs w:val="32"/>
        </w:rPr>
        <w:t>&lt;/p&gt;&lt;p&gt;&lt;img src="/static-img/yhpNZzyDXNYtf1_t7-0xZ_f9j5FHTxbxVBGbm68hY9U.jpg"&gt;&lt;/p&gt;&lt;p&gt;</w:t>
      </w:r>
      <w:r>
        <w:rPr>
          <w:sz w:val="32"/>
          <w:szCs w:val="32"/>
        </w:rPr>
        <w:t>首先，我们来看看火焰这个角色。他是一个身手敏捷、心怀正义的人。在他的世界里，没有人比他更懂得如何使用力量去保护弱小。当他听闻外传这名人物要引起混乱时，他立即挺身而出，用自己的能力去制止这种不良行为。他的剑术精湛，每一次挥舞都仿佛是在呼唤着天空中最炽热的星辰——红色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外传这个名字所代表的是一股潜伏在深渊中的力量。它不是一个简单的人物，而是一个集众多能力于一身的存在。它拥有操控阴影、召唤瘟疫以及控制死灵等神秘技能，无论是谁，都无法轻易对抗它。这位强大的对手，其实质上是一种被误解和恐惧所驱动的情绪，是那些想要破坏现状的人们共同的心理状态。</w:t>
      </w:r>
      <w:r>
        <w:rPr>
          <w:sz w:val="32"/>
          <w:szCs w:val="32"/>
        </w:rPr>
        <w:t>&lt;/p&gt;&lt;p&gt;&lt;img src="/static-img/OhTu4NPJp73ngigKQxnnDSPxJjECb7yxZ2HBeziKBq1XJ74BLhvJPO_rMXLLd-SF8Ck9ZzYvu0qDtCjamPzPVKGwS4WeHiafyax05-ebytw.jpg"&gt;&lt;/p&gt;&lt;p&gt;</w:t>
      </w:r>
      <w:r>
        <w:rPr>
          <w:sz w:val="32"/>
          <w:szCs w:val="32"/>
        </w:rPr>
        <w:t>当火焰意识到自己可能面临超越想象力的挑战时，他并没有退缩。他知道，只有通过不断地学习和磨练自己的技能才能击败这一切。而他选择了独自一人，在荒野中进行训练，一次次地挑战自然界给予的地形险阻，提升自己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火焰逐渐成长为了一位真正能匹敌外传的人类武者。他掌握了许多新的招式，其中包括以风为基础的一系列攻击法术，这些法术可以让敌人难以预测其下一步会做什么。但即便如此，他也清楚知道，最终决胜负还是取决于内心那份坚定的信念，以及不懈追求正义的心态。</w:t>
      </w:r>
      <w:r>
        <w:rPr>
          <w:sz w:val="32"/>
          <w:szCs w:val="32"/>
        </w:rPr>
        <w:t>&lt;/p&gt;&lt;p&gt;&lt;img src="/static-img/7rTHnZJvY6yuFGlU3XQmASPxJjECb7yxZ2HBeziKBq1XJ74BLhvJPO_rMXLLd-SF8Ck9ZzYvu0qDtCjamPzPVKGwS4WeHiafyax05-ebytw.jpg"&gt;&lt;/p&gt;&lt;p&gt;</w:t>
      </w:r>
      <w:r>
        <w:rPr>
          <w:sz w:val="32"/>
          <w:szCs w:val="32"/>
        </w:rPr>
        <w:t>尽管如此，当两者终于在某个夜晚相遇时，那一刻既充满了紧张感，也充满了期待。不知何方的声音响起：“你准备好了吗？我们就此开始吧。”另一边回应道：“我已经准备好很久了。”于是，他们开始了一场持续数日之久的大规模战斗，每一次交锋都如同雷霆般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漫长而又激烈的较量之后，他们各自展现出了前所未有的潜力。在那最后的一瞬间，一抹微笑浮现在他们脸上，因为他们明白，无论结果如何，这一切都是为了证明自己曾经走过的地方，并且承受过一样东西。而那个笑容，就是整个冒险旅程中最宝贵的事物之一，它代表着无畏与勇气，以及一种永恒不变的心灵觉醒。</w:t>
      </w:r>
      <w:r>
        <w:rPr>
          <w:sz w:val="32"/>
          <w:szCs w:val="32"/>
        </w:rPr>
        <w:t>&lt;/p&gt;&lt;p&gt;&lt;img src="/static-img/UgruhXhbP1idolMV7T4nWSPxJjECb7yxZ2HBeziKBq1XJ74BLhvJPO_rMXLLd-SF8Ck9ZzYvu0qDtCjamPzPVKGwS4WeHiafyax05-ebytw.jpg"&gt;&lt;/p&gt;&lt;p&gt;</w:t>
      </w:r>
      <w:r>
        <w:rPr>
          <w:sz w:val="32"/>
          <w:szCs w:val="32"/>
        </w:rPr>
        <w:t>这就是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的故事——一个关于英雄精神、友谊以及内心深处探寻真理的小径上的旅程。每个人都有属于自己的道路，而选择哪条路，是决定命运的一个关键步骤。在这个过程中，我们也学会了解到，即使面对再大的困难，只要保持希望，就一定能够找到通往成功之门的钥匙。</w:t>
      </w:r>
      <w:r>
        <w:rPr>
          <w:sz w:val="32"/>
          <w:szCs w:val="32"/>
        </w:rPr>
        <w:t>&lt;/p&gt;&lt;p&gt;&lt;a href = "/doc/627081-</w:t>
      </w:r>
      <w:r>
        <w:rPr>
          <w:sz w:val="32"/>
          <w:szCs w:val="32"/>
        </w:rPr>
        <w:t>火焰与外传的交锋探秘古老传说中的英雄之战</w:t>
      </w:r>
      <w:r>
        <w:rPr>
          <w:sz w:val="32"/>
          <w:szCs w:val="32"/>
        </w:rPr>
        <w:t>.doc" rel="alternate" download="627081-</w:t>
      </w:r>
      <w:r>
        <w:rPr>
          <w:sz w:val="32"/>
          <w:szCs w:val="32"/>
        </w:rPr>
        <w:t>火焰与外传的交锋探秘古老传说中的英雄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