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史莱姆刻晴二维码史莱姆的可爱刻晴二维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史莱姆のエロ刻晴二维码：背后的故事</w:t>
      </w:r>
      <w:r>
        <w:rPr>
          <w:sz w:val="32"/>
          <w:szCs w:val="32"/>
        </w:rPr>
        <w:t>&lt;/p&gt;&lt;p&gt;&lt;img src="/static-img/WK3tPFhu6HOjPjTYposUtkO_bpTeSG89ii1jBIIZeSA.jpg"&gt;&lt;/p&gt;&lt;p&gt;</w:t>
      </w:r>
      <w:r>
        <w:rPr>
          <w:sz w:val="32"/>
          <w:szCs w:val="32"/>
        </w:rPr>
        <w:t>为什么史莱姆选择了刻晴作为二维码？</w:t>
      </w:r>
      <w:r>
        <w:rPr>
          <w:sz w:val="32"/>
          <w:szCs w:val="32"/>
        </w:rPr>
        <w:t>&lt;/p&gt;&lt;p&gt;</w:t>
      </w:r>
      <w:r>
        <w:rPr>
          <w:sz w:val="32"/>
          <w:szCs w:val="32"/>
        </w:rPr>
        <w:t>在游戏社区中，史莱姆的形象深受玩家喜爱，它们以其可爱的外观和独特的行为赢得了众多粉丝。然而，在推出他们自己的二维码时，很多人都对他们选择刻晴这个角色感到好奇。这不仅是因为刻晴是一个非常受欢迎的角色，而且它还拥有着一种神秘而优雅的气质，这与史莱姆温暖而友好的形象形成鲜明对比。</w:t>
      </w:r>
      <w:r>
        <w:rPr>
          <w:sz w:val="32"/>
          <w:szCs w:val="32"/>
        </w:rPr>
        <w:t>&lt;/p&gt;&lt;p&gt;&lt;img src="/static-img/Eho0jnuCJ16EpmwPx2FToPY5R92TB3PTt7DlmTB_y1ougJbfGfvzpwzHsDTvlu8yUsZOj3Ks-zzPwilM7kyORYZqHZjPFgW7dJNoXMOiegM.jpg"&gt;&lt;/p&gt;&lt;p&gt;</w:t>
      </w:r>
      <w:r>
        <w:rPr>
          <w:sz w:val="32"/>
          <w:szCs w:val="32"/>
        </w:rPr>
        <w:t>怎样设计出一个既符合自己品牌风格又能吸引用户扫描二维码的人物？</w:t>
      </w:r>
      <w:r>
        <w:rPr>
          <w:sz w:val="32"/>
          <w:szCs w:val="32"/>
        </w:rPr>
        <w:t>&lt;/p&gt;&lt;p&gt;</w:t>
      </w:r>
      <w:r>
        <w:rPr>
          <w:sz w:val="32"/>
          <w:szCs w:val="32"/>
        </w:rPr>
        <w:t>设计一张能够代表自身品牌并吸引用户扫描二维码的人物图像是一项复杂但重要的任务。对于史莱姆来说，他们需要确保这个人物既能够体现出他们所代表的情感，也要让人们愿意通过扫描来了解更多关于这款游戏或服务信息。在这种情况下，他们决定将刻晴设定为主角，因为她既有魅力，又充满神秘色彩。</w:t>
      </w:r>
      <w:r>
        <w:rPr>
          <w:sz w:val="32"/>
          <w:szCs w:val="32"/>
        </w:rPr>
        <w:t>&lt;/p&gt;&lt;p&gt;&lt;img src="/static-img/YxHd_IXnAhqYVbBQRUd5CvY5R92TB3PTt7DlmTB_y1ougJbfGfvzpwzHsDTvlu8yUsZOj3Ks-zzPwilM7kyORYZqHZjPFgW7dJNoXMOiegM.jpg"&gt;&lt;/p&gt;&lt;p&gt;</w:t>
      </w:r>
      <w:r>
        <w:rPr>
          <w:sz w:val="32"/>
          <w:szCs w:val="32"/>
        </w:rPr>
        <w:t>二维码设计中的细节处理有哪些特别之处？</w:t>
      </w:r>
      <w:r>
        <w:rPr>
          <w:sz w:val="32"/>
          <w:szCs w:val="32"/>
        </w:rPr>
        <w:t>&lt;/p&gt;&lt;p&gt;</w:t>
      </w:r>
      <w:r>
        <w:rPr>
          <w:sz w:val="32"/>
          <w:szCs w:val="32"/>
        </w:rPr>
        <w:t>史莱姆のエロ刻晴二维码在设计上有一些独特之处，它们巧妙地融合了游戏元素和可爱因素。例如，刻晴站在一片由水果、糖果等甜品构成的小花园里，她手中拿着一个小型的心形礼盒，而她的衣摆则随风轻轻飘扬。这一切都是为了营造一个温馨且诱人的氛围，让每个人看到这张图片都会想要接近它，并最终进行扫描操作。</w:t>
      </w:r>
      <w:r>
        <w:rPr>
          <w:sz w:val="32"/>
          <w:szCs w:val="32"/>
        </w:rPr>
        <w:t>&lt;/p&gt;&lt;p&gt;&lt;img src="/static-img/-N9F8ylJeh146iXD0Q4WHPY5R92TB3PTt7DlmTB_y1ougJbfGfvzpwzHsDTvlu8yUsZOj3Ks-zzPwilM7kyORYZqHZjPFgW7dJNoXMOiegM.jpg"&gt;&lt;/p&gt;&lt;p&gt;</w:t>
      </w:r>
      <w:r>
        <w:rPr>
          <w:sz w:val="32"/>
          <w:szCs w:val="32"/>
        </w:rPr>
        <w:t>这个项目是否成功？如果成功的话，那么它们是如何衡量这一点？</w:t>
      </w:r>
      <w:r>
        <w:rPr>
          <w:sz w:val="32"/>
          <w:szCs w:val="32"/>
        </w:rPr>
        <w:t>&lt;/p&gt;&lt;p&gt;</w:t>
      </w:r>
      <w:r>
        <w:rPr>
          <w:sz w:val="32"/>
          <w:szCs w:val="32"/>
        </w:rPr>
        <w:t>项目最终取得了巨大的成功，这主要可以从两个方面来看。一方面，是社交媒体上的反响非常积极，有许多粉丝在看到这张照片后纷纷分享，并用各种情感丰富的话语表达他们对此次合作的赞赏。此外，还有一部分用户直接通过微信、</w:t>
      </w:r>
      <w:r>
        <w:rPr>
          <w:sz w:val="32"/>
          <w:szCs w:val="32"/>
        </w:rPr>
        <w:t>QQ</w:t>
      </w:r>
      <w:r>
        <w:rPr>
          <w:sz w:val="32"/>
          <w:szCs w:val="32"/>
        </w:rPr>
        <w:t>等平台发送给朋友和家人，以此来传播知识并增强口碑效应。</w:t>
      </w:r>
      <w:r>
        <w:rPr>
          <w:sz w:val="32"/>
          <w:szCs w:val="32"/>
        </w:rPr>
        <w:t>&lt;/p&gt;&lt;p&gt;&lt;img src="/static-img/ndFTHtpLp9NN4y14bmOkqPY5R92TB3PTt7DlmTB_y1ougJbfGfvzpwzHsDTvlu8yUsZOj3Ks-zzPwilM7kyORYZqHZjPFgW7dJNoXMOiegM.jpg"&gt;&lt;/p&gt;&lt;p&gt;</w:t>
      </w:r>
      <w:r>
        <w:rPr>
          <w:sz w:val="32"/>
          <w:szCs w:val="32"/>
        </w:rPr>
        <w:t>如何确保未来的活动也能保持同样的热度？</w:t>
      </w:r>
      <w:r>
        <w:rPr>
          <w:sz w:val="32"/>
          <w:szCs w:val="32"/>
        </w:rPr>
        <w:t>&lt;/p&gt;&lt;p&gt;</w:t>
      </w:r>
      <w:r>
        <w:rPr>
          <w:sz w:val="32"/>
          <w:szCs w:val="32"/>
        </w:rPr>
        <w:t>史莱姆意识到，要持续保持这样的热度，他们需要不断创新，同时保持与粉丝之间互动性的沟通渠道开启。此外，他们还会根据市场变化及玩家的反馈，不断调整策略，以保证未来的活动能够继续获得公众关注和参与度。</w:t>
      </w:r>
      <w:r>
        <w:rPr>
          <w:sz w:val="32"/>
          <w:szCs w:val="32"/>
        </w:rPr>
        <w:t>&lt;/p&gt;&lt;p&gt;</w:t>
      </w:r>
      <w:r>
        <w:rPr>
          <w:sz w:val="32"/>
          <w:szCs w:val="32"/>
        </w:rPr>
        <w:t>对于未来的展望，你认为未来有什么新的趋势或者方向可能会出现？</w:t>
      </w:r>
      <w:r>
        <w:rPr>
          <w:sz w:val="32"/>
          <w:szCs w:val="32"/>
        </w:rPr>
        <w:t>&lt;/p&gt;&lt;p&gt;</w:t>
      </w:r>
      <w:r>
        <w:rPr>
          <w:sz w:val="32"/>
          <w:szCs w:val="32"/>
        </w:rPr>
        <w:t>未来对于任何企业来说总是充满不确定性，但我们可以预见的一点就是技术将继续进步，这意味着新兴工具和应用程序将被开发出来以改善我们的日常生活。在这种背景下，对于任何希望利用这些新技术提升影响力的公司来说，都必须准备好适应新的趋势，比如使用更先进的手段来制作、二维代码或其他形式广告材料，以及利用数据分析更精准地针对目标客户群体进行营销推广。</w:t>
      </w:r>
      <w:r>
        <w:rPr>
          <w:sz w:val="32"/>
          <w:szCs w:val="32"/>
        </w:rPr>
        <w:t>&lt;/p&gt;&lt;p&gt;&lt;a href = "/doc/627187-</w:t>
      </w:r>
      <w:r>
        <w:rPr>
          <w:sz w:val="32"/>
          <w:szCs w:val="32"/>
        </w:rPr>
        <w:t>史莱姆刻晴二维码史莱姆的可爱刻晴二维码</w:t>
      </w:r>
      <w:r>
        <w:rPr>
          <w:sz w:val="32"/>
          <w:szCs w:val="32"/>
        </w:rPr>
        <w:t>.doc" rel="alternate" download="627187-</w:t>
      </w:r>
      <w:r>
        <w:rPr>
          <w:sz w:val="32"/>
          <w:szCs w:val="32"/>
        </w:rPr>
        <w:t>史莱姆刻晴二维码史莱姆的可爱刻晴二维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