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特种兵的秘密武器探索多汁肉质之美与勇敢精神的书籍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战争的战场上，特种兵以其不凡的勇气和超乎常人的体能著称，他们是现代军事领域中的奇迹。然而，这些看似无懈可击的战士们，也有着自己的秘密武器，那就是阅读。通过阅读，他们能够提升自身的情报分析能力、策略思维，以及对人性的深刻理解。在这篇文章中，我们将为读者带来一系列关于特种兵“多汁多肉糙汉文推荐”的书籍，希望这些作品能够激发您的思考，同时也让您在阅读时感受到那些勇敢者的风采。</w:t>
      </w:r>
      <w:r>
        <w:rPr>
          <w:sz w:val="32"/>
          <w:szCs w:val="32"/>
        </w:rPr>
        <w:t>&lt;/p&gt;&lt;p&gt;&lt;img src="/static-img/QlGbVtL7d7f6bBaFr5JcKLKlDAXA_aPSv0ir-IAk-lF3yhvEHBYrzpSzeqE1IYGa.jpg"&gt;&lt;/p&gt;&lt;p&gt;</w:t>
      </w:r>
      <w:r>
        <w:rPr>
          <w:sz w:val="32"/>
          <w:szCs w:val="32"/>
        </w:rPr>
        <w:t>《战地日记》</w:t>
      </w:r>
      <w:r>
        <w:rPr>
          <w:sz w:val="32"/>
          <w:szCs w:val="32"/>
        </w:rPr>
        <w:t>&lt;/p&gt;&lt;p&gt;</w:t>
      </w:r>
      <w:r>
        <w:rPr>
          <w:sz w:val="32"/>
          <w:szCs w:val="32"/>
        </w:rPr>
        <w:t>这本书由一位曾经参加过各种特殊任务的老兵所撰写，他详细记录了自己在战场上的点点滴滴，从最基础的心理训练到最复杂的情景处理，再到对敌人的心理分析，每一个细节都透露出作者对于战斗生活的一手经验和深刻理解。这本书不仅是一部纪实文学，更是一份心灵的小册子，它可以帮助读者了解特种兵如何通过不断训练和实践来提高自身素质，同时也能感受到他们面对困难时那种坚韧不拔的情怀。</w:t>
      </w:r>
      <w:r>
        <w:rPr>
          <w:sz w:val="32"/>
          <w:szCs w:val="32"/>
        </w:rPr>
        <w:t>&lt;/p&gt;&lt;p&gt;&lt;img src="/static-img/YM5NYQyqtGIPEMCyViup27KlDAXA_aPSv0ir-IAk-lHuVeLOz3jLZdD8MJeg1UUXqKFLDoaoO_hTKglM9UN8-8uGtycCUMDftrZTAk6-AEI.jpg"&gt;&lt;/p&gt;&lt;p&gt;</w:t>
      </w:r>
      <w:r>
        <w:rPr>
          <w:sz w:val="32"/>
          <w:szCs w:val="32"/>
        </w:rPr>
        <w:t>《刺客》系列</w:t>
      </w:r>
      <w:r>
        <w:rPr>
          <w:sz w:val="32"/>
          <w:szCs w:val="32"/>
        </w:rPr>
        <w:t>&lt;/p&gt;&lt;p&gt;</w:t>
      </w:r>
      <w:r>
        <w:rPr>
          <w:sz w:val="32"/>
          <w:szCs w:val="32"/>
        </w:rPr>
        <w:t>这套小说描绘了一群身穿黑色制服、行走于夜色的间谍团队，他们以敏捷和智慧作为主要武器，在暗影中移动，无声无息地完成各自的使命。每个角色都有其独特的人物背景与性格，而作者则巧妙地将这些角色的故事编织成一个巨大的网络，使得读者仿佛置身其中，可以感受到他们那非凡而又沉稳的心态。</w:t>
      </w:r>
      <w:r>
        <w:rPr>
          <w:sz w:val="32"/>
          <w:szCs w:val="32"/>
        </w:rPr>
        <w:t>&lt;/p&gt;&lt;p&gt;&lt;img src="/static-img/HCqeZ4bXRrj1C7nP8VSRArKlDAXA_aPSv0ir-IAk-lHuVeLOz3jLZdD8MJeg1UUXqKFLDoaoO_hTKglM9UN8-8uGtycCUMDftrZTAk6-AEI.jpg"&gt;&lt;/p&gt;&lt;p&gt;</w:t>
      </w:r>
      <w:r>
        <w:rPr>
          <w:sz w:val="32"/>
          <w:szCs w:val="32"/>
        </w:rPr>
        <w:t>《隐入》系列</w:t>
      </w:r>
      <w:r>
        <w:rPr>
          <w:sz w:val="32"/>
          <w:szCs w:val="32"/>
        </w:rPr>
        <w:t>&lt;/p&gt;&lt;p&gt;</w:t>
      </w:r>
      <w:r>
        <w:rPr>
          <w:sz w:val="32"/>
          <w:szCs w:val="32"/>
        </w:rPr>
        <w:t>该系列小说讲述的是一群年轻人被招募成为国家级别的特工，他们接受极端严苛的培训，并逐步展现出自己独有的技能与魅力。从生存游戏开始，一路走向世界级别的地缘政治斗争，每一步都充满了挑战与考验。这类作品能够启迪人们对于未知领域探索的心情，同时还能让我们领悟到那些真实存在于世界中的高强度人物。</w:t>
      </w:r>
      <w:r>
        <w:rPr>
          <w:sz w:val="32"/>
          <w:szCs w:val="32"/>
        </w:rPr>
        <w:t>&lt;/p&gt;&lt;p&gt;&lt;img src="/static-img/tGmiIdHwWua-MrHho4CVJbKlDAXA_aPSv0ir-IAk-lHuVeLOz3jLZdD8MJeg1UUXqKFLDoaoO_hTKglM9UN8-8uGtycCUMDftrZTAk6-AEI.jpg"&gt;&lt;/p&gt;&lt;p&gt;4.</w:t>
      </w:r>
      <w:r>
        <w:rPr>
          <w:sz w:val="32"/>
          <w:szCs w:val="32"/>
        </w:rPr>
        <w:t>《狙击手》</w:t>
      </w:r>
      <w:r>
        <w:rPr>
          <w:sz w:val="32"/>
          <w:szCs w:val="32"/>
        </w:rPr>
        <w:t>&lt;/p&gt;&lt;p&gt;</w:t>
      </w:r>
      <w:r>
        <w:rPr>
          <w:sz w:val="32"/>
          <w:szCs w:val="32"/>
        </w:rPr>
        <w:t>这部作品描述了一名年轻狙击手在战争中的冒险经历。他凭借精准射击技术以及卓越的心理素质，不断突破重围，最终成为了命令中心不可或缺的一员。在这个过程中，他遇到了各种各样的敌人，但他始终保持冷静，不屈不挠，这正是那些真正英雄所共有的品质之一。这本书通过主人公的事迹，让我们更加珍惜生命，也认识到了英雄主义精神应该如何正确传承下去。</w:t>
      </w:r>
      <w:r>
        <w:rPr>
          <w:sz w:val="32"/>
          <w:szCs w:val="32"/>
        </w:rPr>
        <w:t>&lt;/p&gt;&lt;p&gt;&lt;img src="/static-img/_K_FLxpkLtJJrltGB8xkMbKlDAXA_aPSv0ir-IAk-lHuVeLOz3jLZdD8MJeg1UUXqKFLDoaoO_hTKglM9UN8-8uGtycCUMDftrZTAk6-AEI.jpg"&gt;&lt;/p&gt;&lt;p&gt;5.</w:t>
      </w:r>
      <w:r>
        <w:rPr>
          <w:sz w:val="32"/>
          <w:szCs w:val="32"/>
        </w:rPr>
        <w:t>《潜伏》</w:t>
      </w:r>
      <w:r>
        <w:rPr>
          <w:sz w:val="32"/>
          <w:szCs w:val="32"/>
        </w:rPr>
        <w:t>&lt;/p&gt;&lt;p&gt;</w:t>
      </w:r>
      <w:r>
        <w:rPr>
          <w:sz w:val="32"/>
          <w:szCs w:val="32"/>
        </w:rPr>
        <w:t>该剧集讲述的是一个普通警察被迫加入特别反恐小组，与高强度战斗并且改变了自己的命运。在这段旅程中，他学会了如何迅速适应新的环境，以及如何用智谋去解决问题。这种从平民变身为专业武装人员转变过程，对于想象力丰富但实际经验不足的人来说是一个非常好的启示。而对于已经踏入军事职业道路上的青年士官，提供了更多前进方向及决策参考。</w:t>
      </w:r>
      <w:r>
        <w:rPr>
          <w:sz w:val="32"/>
          <w:szCs w:val="32"/>
        </w:rPr>
        <w:t>&lt;/p&gt;&lt;p&gt;6.</w:t>
      </w:r>
      <w:r>
        <w:rPr>
          <w:sz w:val="32"/>
          <w:szCs w:val="32"/>
        </w:rPr>
        <w:t>《悍匪》</w:t>
      </w:r>
      <w:r>
        <w:rPr>
          <w:sz w:val="32"/>
          <w:szCs w:val="32"/>
        </w:rPr>
        <w:t>&lt;/p&gt;&lt;p&gt;</w:t>
      </w:r>
      <w:r>
        <w:rPr>
          <w:sz w:val="32"/>
          <w:szCs w:val="32"/>
        </w:rPr>
        <w:t>作为最后一部，本作以一种特别的手法展示了一个并不完美却又极具力量的人物形象——警界之王、一位隐藏身份、掌握绝技的大侦探。他不是单纯靠武力打败敌人的，而是在知识渗透后的权衡下做出的选择，用他的智慧和策略征服一切。他这样的人物形象，是很多观众梦寐以求，因为他既不是神仙，又不是普通人，而是在这个乱世里找到了属于自己的定位与尊严，所以这样的形象很容易引起广泛关注，并且吸引许多追随者去模仿他的样子，以期达到同样成功如他一般的地步。</w:t>
      </w:r>
      <w:r>
        <w:rPr>
          <w:sz w:val="32"/>
          <w:szCs w:val="32"/>
        </w:rPr>
        <w:t>&lt;/p&gt;&lt;p&gt;</w:t>
      </w:r>
      <w:r>
        <w:rPr>
          <w:sz w:val="32"/>
          <w:szCs w:val="32"/>
        </w:rPr>
        <w:t>总结来说，《特种兵多汁多肉糙汉文推荐》的这些书籍，都是蕴含着人类社会永恒主题——勇气、智慧以及坚持到底精神。不论你是想要了解更多关于特种兵的话题还是想要找到一些激励自己的力量，这些书籍都会给你带来不同的视角，为你的内心世界增添光彩。如果你愿意投入时间去阅读它们，你会发现，无论是在理论层面还是实际行动上，都能从中学会很多东西，而且每一次翻阅，都像是重新见证了一次历史事件般令人振奋。</w:t>
      </w:r>
      <w:r>
        <w:rPr>
          <w:sz w:val="32"/>
          <w:szCs w:val="32"/>
        </w:rPr>
        <w:t>&lt;/p&gt;&lt;p&gt;&lt;a href = "/doc/627278-</w:t>
      </w:r>
      <w:r>
        <w:rPr>
          <w:sz w:val="32"/>
          <w:szCs w:val="32"/>
        </w:rPr>
        <w:t>特种兵的秘密武器探索多汁肉质之美与勇敢精神的书籍推荐</w:t>
      </w:r>
      <w:r>
        <w:rPr>
          <w:sz w:val="32"/>
          <w:szCs w:val="32"/>
        </w:rPr>
        <w:t>.doc" rel="alternate" download="627278-</w:t>
      </w:r>
      <w:r>
        <w:rPr>
          <w:sz w:val="32"/>
          <w:szCs w:val="32"/>
        </w:rPr>
        <w:t>特种兵的秘密武器探索多汁肉质之美与勇敢精神的书籍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