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你们听过我的抖音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位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她的名字响彻四方，吸引着无数耳朵前来聆听她的旋律。潮水抖音版，就是她最为人称道的一首歌曲。这首歌不仅融合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，还加入了现代流行音乐的魅力，让每一次播放都能感受到潮流和时尚的节奏。</w:t>
      </w:r>
      <w:r>
        <w:rPr>
          <w:sz w:val="32"/>
          <w:szCs w:val="32"/>
        </w:rPr>
        <w:t>&lt;/p&gt;&lt;p&gt;&lt;img src="/static-img/ExSQ_U0HyWsfmGScdUJh8zPQvOx0gsSgOLw1qtt32dHmFPjkHSix28se9DjosL0P.jpg"&gt;&lt;/p&gt;&lt;p&gt;</w:t>
      </w:r>
      <w:r>
        <w:rPr>
          <w:sz w:val="32"/>
          <w:szCs w:val="32"/>
        </w:rPr>
        <w:t>我第一次听到这首歌，是在一个风和日丽的小咖啡店里。店里的氛围很是轻松，而那时候正值下午，我感到有些无聊，就随手拿起手机，开始浏览社交媒体。当我的目光扫过朋友们不断更新的内容，一张熟悉的声音跳出了屏幕，那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——潮水。她以一种独特的声音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讲述自己的故事，让我惊叹不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潮水抖音版”是一种新的尝试，它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与现代网络文化相结合。在这个版本中，潮水用了一种更加亲切、贴近年轻人的语言，她通过这些方式，不仅展现了自己强大的才华，也让更多的人能够理解并喜欢这种新颖的音乐风格。</w:t>
      </w:r>
      <w:r>
        <w:rPr>
          <w:sz w:val="32"/>
          <w:szCs w:val="32"/>
        </w:rPr>
        <w:t>&lt;/p&gt;&lt;p&gt;&lt;img src="/static-img/Ik8-arcJBhFhxy48CD_dMTPQvOx0gsSgOLw1qtt32dGiAl8Z1VAItos52opvzxRf76-z0720EVIcCg6X6_623wf1x7HUpsCo_FWmzPTg1zg.jpg"&gt;&lt;/p&gt;&lt;p&gt;</w:t>
      </w:r>
      <w:r>
        <w:rPr>
          <w:sz w:val="32"/>
          <w:szCs w:val="32"/>
        </w:rPr>
        <w:t>当我听到这首歌后，我就被深深地吸引住了。我开始关注她的每一个动态，每一次直播，每一次新歌发布。我甚至还学会了一些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并尝试着模仿她，这让我感觉到了成长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想象到一个充满活力的女孩，以一种独特的声音在网络上散发着热情，你可能会想到的是那个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——潮水，以及她的经典作品——“潮水抖音版”。这首歌已经成为了一种文化现象，它不仅代表了潮流，也成了很多年轻人心中的灵魂之作。而对于那些追求个性化表达和创新的艺术家来说，“潮水抖音版”则是一个值得学习和思考的话题。</w:t>
      </w:r>
      <w:r>
        <w:rPr>
          <w:sz w:val="32"/>
          <w:szCs w:val="32"/>
        </w:rPr>
        <w:t>&lt;/p&gt;&lt;p&gt;&lt;img src="/static-img/mfpHcUcTH9O_iy_bodxXOTPQvOx0gsSgOLw1qtt32dGiAl8Z1VAItos52opvzxRf76-z0720EVIcCg6X6_623wf1x7HUpsCo_FWmzPTg1zg.jpg"&gt;&lt;/p&gt;&lt;p&gt;&lt;a href = "/doc/627419-</w:t>
      </w:r>
      <w:r>
        <w:rPr>
          <w:sz w:val="32"/>
          <w:szCs w:val="32"/>
        </w:rPr>
        <w:t>潮流音乐我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你们听过我的抖音版吗</w:t>
      </w:r>
      <w:r>
        <w:rPr>
          <w:sz w:val="32"/>
          <w:szCs w:val="32"/>
        </w:rPr>
        <w:t>.doc" rel="alternate" download="627419-</w:t>
      </w:r>
      <w:r>
        <w:rPr>
          <w:sz w:val="32"/>
          <w:szCs w:val="32"/>
        </w:rPr>
        <w:t>潮流音乐我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你们听过我的抖音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