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之情感纠葛与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仙剑问情》的世界里，英雄的征途并非只是一场武力对抗，更是心灵的探索和情感的纠葛。以下六点深入探讨了这部作品的情感主题。</w:t>
      </w:r>
      <w:r>
        <w:rPr>
          <w:sz w:val="32"/>
          <w:szCs w:val="32"/>
        </w:rPr>
        <w:t>&lt;/p&gt;&lt;p&gt;&lt;img src="/static-img/3Pn-i8MQ37lgidOyKQQN4tPLeuh4HiLphrNfrrfd3h69J0MBg7ZDYVA8oIKKb7lJ.jpg"&gt;&lt;/p&gt;&lt;p&gt;</w:t>
      </w:r>
      <w:r>
        <w:rPr>
          <w:sz w:val="32"/>
          <w:szCs w:val="32"/>
        </w:rPr>
        <w:t>情缘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仙剑问情》中的角色往往被命运牵引，他们之间的情缘常常伴随着宿命般的预示。在故事中，每一个角色都有其独特的情感轨迹，而这些轨迹似乎都由天意所安排，无法避免。</w:t>
      </w:r>
      <w:r>
        <w:rPr>
          <w:sz w:val="32"/>
          <w:szCs w:val="32"/>
        </w:rPr>
        <w:t>&lt;/p&gt;&lt;p&gt;&lt;img src="/static-img/TOs6c8N0mL-7I4SbQDBz59PLeuh4HiLphrNfrrfd3h5dYUMN5h6gI7waktDGK54pyjusIfOBlQIBrB1fNpGprjOUCkkm4hx_Dmcu7v_fxWYzzswkV5_yXAZBOV5S-LVPQeLnwsjGn3oO_bYe9F20UQ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在游戏中交织成复杂的情感网。每个角色的内心都有着自己的爱恨交战，比如女主角梁山凤与男主角林啸风之间的爱恋，以及他们各自内心深处隐藏的情愫，都让人感到动容。</w:t>
      </w:r>
      <w:r>
        <w:rPr>
          <w:sz w:val="32"/>
          <w:szCs w:val="32"/>
        </w:rPr>
        <w:t>&lt;/p&gt;&lt;p&gt;&lt;img src="/static-img/Dccgeg-C1ESYwsMD45cxedPLeuh4HiLphrNfrrfd3h5dYUMN5h6gI7waktDGK54pyjusIfOBlQIBrB1fNpGprjOUCkkm4hx_Dmcu7v_fxWYzzswkV5_yXAZBOV5S-LVPQeLnwsjGn3oO_bYe9F20UQ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和背叛是游戏中重复出现的话题。无论是主人公对待朋友、家人的忠诚，还是敌人的背叛，每一次选择都承载着巨大的责任和后果，这些都是人物成长过程中的重要一环。</w:t>
      </w:r>
      <w:r>
        <w:rPr>
          <w:sz w:val="32"/>
          <w:szCs w:val="32"/>
        </w:rPr>
        <w:t>&lt;/p&gt;&lt;p&gt;&lt;img src="/static-img/zdLUHh4yjF2z7r4U2j0APtPLeuh4HiLphrNfrrfd3h5dYUMN5h6gI7waktDGK54pyjusIfOBlQIBrB1fNpGprjOUCkkm4hx_Dmcu7v_fxWYzzswkV5_yXAZBOV5S-LVPQeLnwsjGn3oO_bYe9F20UQ.jpg"&gt;&lt;/p&gt;&lt;p&gt;</w:t>
      </w:r>
      <w:r>
        <w:rPr>
          <w:sz w:val="32"/>
          <w:szCs w:val="32"/>
        </w:rPr>
        <w:t>悲剧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总是在不经意间发生，它们打破了平静，揭示了现实生活中的残酷。而希望则来自于那些勇敢面对困难的人物，他们用自己的行动展示了生命之美，也给予了玩家无限力量。</w:t>
      </w:r>
      <w:r>
        <w:rPr>
          <w:sz w:val="32"/>
          <w:szCs w:val="32"/>
        </w:rPr>
        <w:t>&lt;/p&gt;&lt;p&gt;&lt;img src="/static-img/qYKZIobbrMENRdsx8_zZMNPLeuh4HiLphrNfrrfd3h5dYUMN5h6gI7waktDGK54pyjusIfOBlQIBrB1fNpGprjOUCkkm4hx_Dmcu7v_fxWYzzswkV5_yXAZBOV5S-LVPQeLnwsjGn3oO_bYe9F20UQ.jpg"&gt;&lt;/p&gt;&lt;p&gt;</w:t>
      </w:r>
      <w:r>
        <w:rPr>
          <w:sz w:val="32"/>
          <w:szCs w:val="32"/>
        </w:rPr>
        <w:t>决策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冒险元素的世界里，每一个决策都会带来不可逆转的后果。这也反映出现实生活中的道德抉择，即使最好的决定也有可能导致最坏的情况发生，因此游戏强调的是一种谨慎而审慎的心态去做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游戏充斥着血雨腥风，但《仙剑问情》依然展现出了人性的光辉，无论是在正面的形象上，如勇敢、善良，在阴暗面上，如贪婪、野心，所有这一切都是人类复杂多样的体现。</w:t>
      </w:r>
      <w:r>
        <w:rPr>
          <w:sz w:val="32"/>
          <w:szCs w:val="32"/>
        </w:rPr>
        <w:t>&lt;/p&gt;&lt;p&gt;&lt;a href = "/doc/627423-</w:t>
      </w:r>
      <w:r>
        <w:rPr>
          <w:sz w:val="32"/>
          <w:szCs w:val="32"/>
        </w:rPr>
        <w:t>仙剑问情之情感纠葛与英雄征途</w:t>
      </w:r>
      <w:r>
        <w:rPr>
          <w:sz w:val="32"/>
          <w:szCs w:val="32"/>
        </w:rPr>
        <w:t>.doc" rel="alternate" download="627423-</w:t>
      </w:r>
      <w:r>
        <w:rPr>
          <w:sz w:val="32"/>
          <w:szCs w:val="32"/>
        </w:rPr>
        <w:t>仙剑问情之情感纠葛与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