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暴君一只羽翼被禁的统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暴君，他统治着一个被征服和压迫的小国。这个暴君名叫卡尔，曾经是一位英勇的战士，但随着时间的推移，他逐渐沉迷于权力的享受中，变得残酷无情。他用铁拳击打他的臣民，用冷漠的心态决定他们的命运。</w:t>
      </w:r>
      <w:r>
        <w:rPr>
          <w:sz w:val="32"/>
          <w:szCs w:val="32"/>
        </w:rPr>
        <w:t>&lt;/p&gt;&lt;p&gt;&lt;img src="/static-img/BuHMJXfLNQEUQ6MOjJyEFklfaW2RqOm05c_jNl7wTlM3XJ9zxTXVavZL3xRemS3-.jpg"&gt;&lt;/p&gt;&lt;p&gt;</w:t>
      </w:r>
      <w:r>
        <w:rPr>
          <w:sz w:val="32"/>
          <w:szCs w:val="32"/>
        </w:rPr>
        <w:t>然而，在他豪华的宫殿里，有一只小雀儿，它们是从外面偷偷送进来的，因为它们以其优美的声音和顽强生命力而受到人们喜爱。但是，这些小生命很快就发现了自己的悲惨命运。暴君不喜欢这些鸣叫声，他认为它们会打扰他的思考和睡眠。于是，便有了“暴君的笼中雀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笼中的生存</w:t>
      </w:r>
      <w:r>
        <w:rPr>
          <w:sz w:val="32"/>
          <w:szCs w:val="32"/>
        </w:rPr>
        <w:t>&lt;/p&gt;&lt;p&gt;&lt;img src="/static-img/gVfTqL5-YbULoei-TEvQB0lfaW2RqOm05c_jNl7wTlNtYPUIyoukauMaMom08fLzZ4UrBo0A0HWJgZt8f6U7xSOoIzhBxZem_6zuhJCOJcQ.png"&gt;&lt;/p&gt;&lt;p&gt;</w:t>
      </w:r>
      <w:r>
        <w:rPr>
          <w:sz w:val="32"/>
          <w:szCs w:val="32"/>
        </w:rPr>
        <w:t>那些被捕捉的小鸟，被关在狭小、阴暗且没有任何舒适设施的地方。它们每天都要承受着刺耳的声音、寒冷空气以及不断变换的地形。在这里，小鸟们不得不学会忍耐，它们之间也形成了一种共生的关系，每当一只鸟感到绝望时，其他的小鸟就会安慰它，让它知道并不是只有自己一个人在经历这种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反抗与希望</w:t>
      </w:r>
      <w:r>
        <w:rPr>
          <w:sz w:val="32"/>
          <w:szCs w:val="32"/>
        </w:rPr>
        <w:t>&lt;/p&gt;&lt;p&gt;&lt;img src="/static-img/YduZyWiid00lQzUaPO8RnUlfaW2RqOm05c_jNl7wTlNtYPUIyoukauMaMom08fLzZ4UrBo0A0HWJgZt8f6U7xSOoIzhBxZem_6zuhJCOJcQ.jpg"&gt;&lt;/p&gt;&lt;p&gt;</w:t>
      </w:r>
      <w:r>
        <w:rPr>
          <w:sz w:val="32"/>
          <w:szCs w:val="32"/>
        </w:rPr>
        <w:t>尽管环境极端恶劣，但这些小鸟依然保留着对自由生活的一丝渴望。一群雄鹤因为饥饿而开始寻找食物，那些胆大的甚至尝试逃跑，但是几乎所有尝试都以失败告终，只能回头继续战斗。这场战斗让得到了更多同伴加入，他们一起策划更加精细、更为高明的大逃亡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王者的觉醒</w:t>
      </w:r>
      <w:r>
        <w:rPr>
          <w:sz w:val="32"/>
          <w:szCs w:val="32"/>
        </w:rPr>
        <w:t>&lt;/p&gt;&lt;p&gt;&lt;img src="/static-img/Co2c8jV43T7tuuopp95C-klfaW2RqOm05c_jNl7wTlNtYPUIyoukauMaMom08fLzZ4UrBo0A0HWJgZt8f6U7xSOoIzhBxZem_6zuhJCOJcQ.jpg"&gt;&lt;/p&gt;&lt;p&gt;</w:t>
      </w:r>
      <w:r>
        <w:rPr>
          <w:sz w:val="32"/>
          <w:szCs w:val="32"/>
        </w:rPr>
        <w:t>有一次，一只特别聪明的小雀，不仅成功地避开了狱卒，还潜入到了宫廷深处。那时候，小雀见证了暴君如何专横地命令臣民，以及他对待宠物如同玩具一样玩耍。而这一次，小雀却没有被抓住，而是在那里发现了一种力量，那就是知识与智慧可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反转与救赎</w:t>
      </w:r>
      <w:r>
        <w:rPr>
          <w:sz w:val="32"/>
          <w:szCs w:val="32"/>
        </w:rPr>
        <w:t>&lt;/p&gt;&lt;p&gt;&lt;img src="/static-img/eVpxe-zYEj50cMZPTLaTyUlfaW2RqOm05c_jNl7wTlNtYPUIyoukauMaMom08fLzZ4UrBo0A0HWJgZt8f6U7xSOoIzhBxZem_6zuhJCOJcQ.png"&gt;&lt;/p&gt;&lt;p&gt;</w:t>
      </w:r>
      <w:r>
        <w:rPr>
          <w:sz w:val="32"/>
          <w:szCs w:val="32"/>
        </w:rPr>
        <w:t>那个小雀利用它所学到的东西开始影响周围的人们。当其他人看到那只坚韧不拔的小雀，它们心中的恐惧减少了一分。这是一个微妙但重要的变化，因为这是第一步走向解放之路。当最终有一天，大多数人站起来要求自由时，那个曾经孤独无助的小雀成为了他们抵抗暴政的一个象征，最终帮助到整个国家摆脱了卡尔这个暴君的手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暴君的笼中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讲述的是一种关于希望与毅力的故事。在一个充满压迫和绝望的地方，一群弱小生物凭借坚定的意志和相互扶持，最终挑战并克服了难以想象的情况。我们从这个故事中学到了，无论身处何种困境，都应该相信自己内心深处那份无法熄灭的情感——自由，并且永远不要放弃追求光明前行的心灵力量。如果你觉得你的世界太过黑暗，就像那只勇敢的小羽翼，你也能够翱翔云端，展现出属于自己的风采。</w:t>
      </w:r>
      <w:r>
        <w:rPr>
          <w:sz w:val="32"/>
          <w:szCs w:val="32"/>
        </w:rPr>
        <w:t>&lt;/p&gt;&lt;p&gt;&lt;a href = "/doc/627427-</w:t>
      </w:r>
      <w:r>
        <w:rPr>
          <w:sz w:val="32"/>
          <w:szCs w:val="32"/>
        </w:rPr>
        <w:t>笼中暴君一只羽翼被禁的统治者</w:t>
      </w:r>
      <w:r>
        <w:rPr>
          <w:sz w:val="32"/>
          <w:szCs w:val="32"/>
        </w:rPr>
        <w:t>.doc" rel="alternate" download="627427-</w:t>
      </w:r>
      <w:r>
        <w:rPr>
          <w:sz w:val="32"/>
          <w:szCs w:val="32"/>
        </w:rPr>
        <w:t>笼中暴君一只羽翼被禁的统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