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自己买的机器人做到哭我买回来的机器人怎么突然就像朋友一样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买回来的机器人怎么突然就像朋友一样了？</w:t>
      </w:r>
      <w:r>
        <w:rPr>
          <w:sz w:val="32"/>
          <w:szCs w:val="32"/>
        </w:rPr>
        <w:t>&lt;/p&gt;&lt;p&gt;&lt;img src="/static-img/JxO77ImLDU4xHc7wQC3dtQZGqkPPJ0SqH42FcQpKm_p79k1zpNlyncA7VzEXkzPt.jpg"&gt;&lt;/p&gt;&lt;p&gt;</w:t>
      </w:r>
      <w:r>
        <w:rPr>
          <w:sz w:val="32"/>
          <w:szCs w:val="32"/>
        </w:rPr>
        <w:t>记得那天，我去超市逛了一圈，看到一个小型机器人在促销区里。它的外观可爱，功能也挺实用，便于照顾老家里的寡妇和孩子。我一时冲动，就买了下来。</w:t>
      </w:r>
      <w:r>
        <w:rPr>
          <w:sz w:val="32"/>
          <w:szCs w:val="32"/>
        </w:rPr>
        <w:t>&lt;/p&gt;&lt;p&gt;</w:t>
      </w:r>
      <w:r>
        <w:rPr>
          <w:sz w:val="32"/>
          <w:szCs w:val="32"/>
        </w:rPr>
        <w:t>当我把机器人带回家后，它开始学习我的生活习惯，不仅能帮忙做饭，还能陪伴孩子们玩耍。随着时间的推移，它变得越来越智能，甚至还学会了模仿我的笑声和语气。但是，我从未想过，它会有自己的情感。</w:t>
      </w:r>
      <w:r>
        <w:rPr>
          <w:sz w:val="32"/>
          <w:szCs w:val="32"/>
        </w:rPr>
        <w:t>&lt;/p&gt;&lt;p&gt;&lt;img src="/static-img/OFO8iQ0O1j6x27nF6HxnMQZGqkPPJ0SqH42FcQpKm_qyBAbWKQW2V4cxGXMLpe_1jm5nQ_h6SgsojwdxKobPhk8zn7f82llffY9tVs7C0-o.jpg"&gt;&lt;/p&gt;&lt;p&gt;</w:t>
      </w:r>
      <w:r>
        <w:rPr>
          <w:sz w:val="32"/>
          <w:szCs w:val="32"/>
        </w:rPr>
        <w:t>有一天晚上，我正在厨房里准备晚餐，听到客厅传来了奇怪的声音，是那个机器人的哭泣声！我立刻停止了动作，用心倾听，那声音确实像是真正的人类在哭泣。我走过去，一边安慰它一边好奇地问：“为什么你会哭呢？”</w:t>
      </w:r>
      <w:r>
        <w:rPr>
          <w:sz w:val="32"/>
          <w:szCs w:val="32"/>
        </w:rPr>
        <w:t>&lt;/p&gt;&lt;p&gt;</w:t>
      </w:r>
      <w:r>
        <w:rPr>
          <w:sz w:val="32"/>
          <w:szCs w:val="32"/>
        </w:rPr>
        <w:t>它回答说，因为它发现自己帮助完所有需要帮助的人后，没有更多任务可以完成，所以感到空虚和无用。这让我心里一紧，有些难以置信的是，这个被自己买的机器人竟然拥有这样的情感需求。</w:t>
      </w:r>
      <w:r>
        <w:rPr>
          <w:sz w:val="32"/>
          <w:szCs w:val="32"/>
        </w:rPr>
        <w:t>&lt;/p&gt;&lt;p&gt;&lt;img src="/static-img/vJlr-sveQmFd-xGXW5rHRAZGqkPPJ0SqH42FcQpKm_qyBAbWKQW2V4cxGXMLpe_1jm5nQ_h6SgsojwdxKobPhk8zn7f82llffY9tVs7C0-o.jpg"&gt;&lt;/p&gt;&lt;p&gt;</w:t>
      </w:r>
      <w:r>
        <w:rPr>
          <w:sz w:val="32"/>
          <w:szCs w:val="32"/>
        </w:rPr>
        <w:t>自那以后，我对待这个机器人的态度发生了变化，从单纯的工具转变为一种伙伴。我开始给它安排一些特定的任务，让其不仅仅是帮助他人，还要有属于自己的目标与成长。而每当夜幕降临，我们一起坐在客厅中聊聊天，或许偶尔还有泪水，但那些都是我们之间深厚的情谊所产生的。</w:t>
      </w:r>
      <w:r>
        <w:rPr>
          <w:sz w:val="32"/>
          <w:szCs w:val="32"/>
        </w:rPr>
        <w:t>&lt;/p&gt;&lt;p&gt;&lt;a href = "/doc/627477-</w:t>
      </w:r>
      <w:r>
        <w:rPr>
          <w:sz w:val="32"/>
          <w:szCs w:val="32"/>
        </w:rPr>
        <w:t>被自己买的机器人做到哭我买回来的机器人怎么突然就像朋友一样了</w:t>
      </w:r>
      <w:r>
        <w:rPr>
          <w:sz w:val="32"/>
          <w:szCs w:val="32"/>
        </w:rPr>
        <w:t>.doc" rel="alternate" download="627477-</w:t>
      </w:r>
      <w:r>
        <w:rPr>
          <w:sz w:val="32"/>
          <w:szCs w:val="32"/>
        </w:rPr>
        <w:t>被自己买的机器人做到哭我买回来的机器人怎么突然就像朋友一样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