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消除小内趴地和散兵打牌的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荧突然做出了一番惊人的决定——她要去掉小内趴在地上，以及散兵们打扑克。这个消息一经传开，便如同雷鸣般在村子里回荡。</w:t>
      </w:r>
      <w:r>
        <w:rPr>
          <w:sz w:val="32"/>
          <w:szCs w:val="32"/>
        </w:rPr>
        <w:t>&lt;/p&gt;&lt;p&gt;&lt;img src="/static-img/AS1sN2KfBtXEq7qAaL9oB3Nv8SjU93lHRb4QfJutC5MlGqhxq0oHLkDyPwPTBbWC.jpg"&gt;&lt;/p&gt;&lt;p&gt;</w:t>
      </w:r>
      <w:r>
        <w:rPr>
          <w:sz w:val="32"/>
          <w:szCs w:val="32"/>
        </w:rPr>
        <w:t>首先，小内是整个村子的宠儿，他总是喜欢趴在地上，无论是在田野里收割庄稼还是在家中休息时。他那无忧无虑的样子，让每个人都忍不住想亲近他。但自从荧宣布要改变这一切之后，小内便开始感到不安了。他试图调整自己的习惯，但似乎总是在不知不觉间又落到了地面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散兵们则是另一种情况，他们喜欢聚集起来打扑克，每次赢得胜利时，都会兴奋地跳跃起来。他们之间的友谊与竞争交织着难以言喻的情感。而当荧告诉他们，她将禁止这种活动后，他们的心中充满了疑惑与担忧。这对于他们来说，是一次前所未有的挑战，因为扑克已经成为了他们社交生活的一部分。</w:t>
      </w:r>
      <w:r>
        <w:rPr>
          <w:sz w:val="32"/>
          <w:szCs w:val="32"/>
        </w:rPr>
        <w:t>&lt;/p&gt;&lt;p&gt;&lt;img src="/static-img/7KpIcGxU2GADdfhvhcwQSXNv8SjU93lHRb4QfJutC5NQf9jWcli_mnuqiMEY6GDYmigGB9kRMlM8SFNyT9D3KTwRmGuW_wC7hgbPAbH0z309OE-BwMKZ9E2iLHBPNz3MTBTFiQMrgKAgzmAnc2MXdg.jpg"&gt;&lt;/p&gt;&lt;p&gt;</w:t>
      </w:r>
      <w:r>
        <w:rPr>
          <w:sz w:val="32"/>
          <w:szCs w:val="32"/>
        </w:rPr>
        <w:t>然而，随着时间的推移，这些变化逐渐生根发芽。小内虽然有时候仍然会自动地趴下，但他也学会了控制自己的行为，并尝试其他姿势来坐或站立。在这过程中，他发现自己变得更加灵活，而且还能更好地参与到周围的事务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散兵们来说，他们虽然不能再像以前那样打扑克，但是他们转而开始参加其他形式的娱乐活动，比如篮球、足球等团队运动。这让他们能够保持身体健康，同时也增进了彼此之间的情谊。通过这些新的活动，他们学会了如何有效沟通并解决问题，这对整个社区都是有益的。</w:t>
      </w:r>
      <w:r>
        <w:rPr>
          <w:sz w:val="32"/>
          <w:szCs w:val="32"/>
        </w:rPr>
        <w:t>&lt;/p&gt;&lt;p&gt;&lt;img src="/static-img/4U3dUXIRw7c9U12Or_3SjnNv8SjU93lHRb4QfJutC5NQf9jWcli_mnuqiMEY6GDYmigGB9kRMlM8SFNyT9D3KTwRmGuW_wC7hgbPAbH0z309OE-BwMKZ9E2iLHBPNz3MTBTFiQMrgKAgzmAnc2MXdg.jpg"&gt;&lt;/p&gt;&lt;p&gt;</w:t>
      </w:r>
      <w:r>
        <w:rPr>
          <w:sz w:val="32"/>
          <w:szCs w:val="32"/>
        </w:rPr>
        <w:t>尽管最初有些人对这样的变革持怀疑态度，但最终大家都意识到这是一个正面的发展。这一切都归功于荇，她不仅坚持己见，还成功引导村民们走向更好的生活方式。她展现出了作为领导者的智慧和勇气，为这个小镇带来了长远意义上的积极变化。</w:t>
      </w:r>
      <w:r>
        <w:rPr>
          <w:sz w:val="32"/>
          <w:szCs w:val="32"/>
        </w:rPr>
        <w:t>&lt;/p&gt;&lt;p&gt;&lt;a href = "/doc/627545-</w:t>
      </w:r>
      <w:r>
        <w:rPr>
          <w:sz w:val="32"/>
          <w:szCs w:val="32"/>
        </w:rPr>
        <w:t>荧消除小内趴地和散兵打牌的奇观</w:t>
      </w:r>
      <w:r>
        <w:rPr>
          <w:sz w:val="32"/>
          <w:szCs w:val="32"/>
        </w:rPr>
        <w:t>.doc" rel="alternate" download="627545-</w:t>
      </w:r>
      <w:r>
        <w:rPr>
          <w:sz w:val="32"/>
          <w:szCs w:val="32"/>
        </w:rPr>
        <w:t>荧消除小内趴地和散兵打牌的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