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方艺术的巅峰之作探索人文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西方艺术的巅峰之作：探索人文视觉盛宴</w:t>
      </w:r>
      <w:r>
        <w:rPr>
          <w:sz w:val="32"/>
          <w:szCs w:val="32"/>
        </w:rPr>
        <w:t>&lt;/p&gt;&lt;p&gt;&lt;img src="/static-img/owYnp2uYm5nIPp0dDNXuupa7Tc6_DV7NncXIl8geh8SpF3DSwgsBdEvLSeZhNd2_.jpg"&gt;&lt;/p&gt;&lt;p&gt;</w:t>
      </w:r>
      <w:r>
        <w:rPr>
          <w:sz w:val="32"/>
          <w:szCs w:val="32"/>
        </w:rPr>
        <w:t>在艺术史上，西方有许多杰出的作品，它们不仅展现了人类创造力的极致，也是对历史、文化和哲学的深刻反映。这些作品中，有一些以视频形式呈现，其强大的感染力和深远的影响力，让它们成为了世界级的人文艺术品。以下是六个方面来探讨这些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技术的融合</w:t>
      </w:r>
      <w:r>
        <w:rPr>
          <w:sz w:val="32"/>
          <w:szCs w:val="32"/>
        </w:rPr>
        <w:t>&lt;/p&gt;&lt;p&gt;&lt;img src="/static-img/nAMbmeSvqCxiep786S7jS5a7Tc6_DV7NncXIl8geh8QAjJ6_jZEOdfqD8aNHU3vCRKvJ89m4gPLEJWOpoih5RL3iaxevA03pUJqdC4YJ5s0.jpg"&gt;&lt;/p&gt;&lt;p&gt;</w:t>
      </w:r>
      <w:r>
        <w:rPr>
          <w:sz w:val="32"/>
          <w:szCs w:val="32"/>
        </w:rPr>
        <w:t>《光影交织》是一部展示了现代科技与传统艺术完美结合的视频。这部作品采用先进的光学效果，将画家们的手法与数字技术相结合，创造出前所未有的视觉体验。它不仅展示了人类对美的一种追求，也是对未来艺术表现形式的一个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的记录</w:t>
      </w:r>
      <w:r>
        <w:rPr>
          <w:sz w:val="32"/>
          <w:szCs w:val="32"/>
        </w:rPr>
        <w:t>&lt;/p&gt;&lt;p&gt;&lt;img src="/static-img/S3-jXL9NjmOlWnXFZmV13Za7Tc6_DV7NncXIl8geh8QAjJ6_jZEOdfqD8aNHU3vCRKvJ89m4gPLEJWOpoih5RL3iaxevA03pUJqdC4YJ5s0.jpg"&gt;&lt;/p&gt;&lt;p&gt;</w:t>
      </w:r>
      <w:r>
        <w:rPr>
          <w:sz w:val="32"/>
          <w:szCs w:val="32"/>
        </w:rPr>
        <w:t>《百年变迁》通过一系列老照片和实时新闻片段，讲述了一个城市从</w:t>
      </w:r>
      <w:r>
        <w:rPr>
          <w:sz w:val="32"/>
          <w:szCs w:val="32"/>
        </w:rPr>
        <w:t>1900</w:t>
      </w:r>
      <w:r>
        <w:rPr>
          <w:sz w:val="32"/>
          <w:szCs w:val="32"/>
        </w:rPr>
        <w:t>年的兴起到现在的一路风雨历程。这部视频是一个时间机器，可以让观众穿越回去亲眼见证历史发生的一切，同时也让我们思考如何面对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的大门</w:t>
      </w:r>
      <w:r>
        <w:rPr>
          <w:sz w:val="32"/>
          <w:szCs w:val="32"/>
        </w:rPr>
        <w:t>&lt;/p&gt;&lt;p&gt;&lt;img src="/static-img/FOQ9OB4QAY3_k2urwvQPw5a7Tc6_DV7NncXIl8geh8QAjJ6_jZEOdfqD8aNHU3vCRKvJ89m4gPLEJWOpoih5RL3iaxevA03pUJqdC4YJ5s0.png"&gt;&lt;/p&gt;&lt;p&gt;</w:t>
      </w:r>
      <w:r>
        <w:rPr>
          <w:sz w:val="32"/>
          <w:szCs w:val="32"/>
        </w:rPr>
        <w:t>《东方风情》是一部将中国古典诗词配以西方音乐，通过动态图像展现东方文化精髓的小型演出。这部作品跨越文化界限，用一种独特的声音，为世界各地的人们提供了一扇了解不同文化背景下审美观念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智慧与勇气</w:t>
      </w:r>
      <w:r>
        <w:rPr>
          <w:sz w:val="32"/>
          <w:szCs w:val="32"/>
        </w:rPr>
        <w:t>&lt;/p&gt;&lt;p&gt;&lt;img src="/static-img/zRUKAUaT3Fcm1TrayWrI6pa7Tc6_DV7NncXIl8geh8QAjJ6_jZEOdfqD8aNHU3vCRKvJ89m4gPLEJWOpoih5RL3iaxevA03pUJqdC4YJ5s0.jpg"&gt;&lt;/p&gt;&lt;p&gt;</w:t>
      </w:r>
      <w:r>
        <w:rPr>
          <w:sz w:val="32"/>
          <w:szCs w:val="32"/>
        </w:rPr>
        <w:t>《太空漫游》带领我们穿梭于宇宙中最壮丽的地球景象，这些图片由航天员拍摄，是人类探索宇宙过程中的宝贵资料。它激发人们对于未知领域探索的心理欲望，同时也提醒我们地球资源有限，我们必须珍惜这个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解放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自然奇观》展示了大自然给予我们的无数惊叹，这些震撼人心的情景能够触及人的内心深处，让人们忘却烦恼，与大自然进行一次精神上的旅行。在这样的旅程中，我们可以发现生命本身就是一种奇迹，是值得我们尊敬和保护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中的普遍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点滴》是一部由普通家庭成员录制并编辑成的小电影，它捕捉到了日常生活中的温馨瞬间，如家庭聚餐、孩子成长等，并赋予它们新的意义，使其成为全人类共同的情感共鸣点。这种方式能够突破语言障碍，让每个人都能理解彼此的心情。</w:t>
      </w:r>
      <w:r>
        <w:rPr>
          <w:sz w:val="32"/>
          <w:szCs w:val="32"/>
        </w:rPr>
        <w:t>&lt;/p&gt;&lt;p&gt;&lt;a href = "/doc/627592-</w:t>
      </w:r>
      <w:r>
        <w:rPr>
          <w:sz w:val="32"/>
          <w:szCs w:val="32"/>
        </w:rPr>
        <w:t>西方艺术的巅峰之作探索人文视觉盛宴</w:t>
      </w:r>
      <w:r>
        <w:rPr>
          <w:sz w:val="32"/>
          <w:szCs w:val="32"/>
        </w:rPr>
        <w:t>.doc" rel="alternate" download="627592-</w:t>
      </w:r>
      <w:r>
        <w:rPr>
          <w:sz w:val="32"/>
          <w:szCs w:val="32"/>
        </w:rPr>
        <w:t>西方艺术的巅峰之作探索人文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