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我在巴西的</w:t>
      </w:r>
      <w:r>
        <w:rPr>
          <w:sz w:val="48"/>
          <w:szCs w:val="48"/>
        </w:rPr>
        <w:t>BBQ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西的</w:t>
      </w:r>
      <w:r>
        <w:rPr>
          <w:sz w:val="32"/>
          <w:szCs w:val="32"/>
        </w:rPr>
        <w:t>BBQ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&lt;/p&gt;&lt;p&gt;&lt;img src="/static-img/YKgeC6W157-ebDotLjOrdFNrXVeEtlMYdmEJHdVKyrZarYHbXwFHf7Hwuba9-e9C.jpg"&gt;&lt;/p&gt;&lt;p&gt;</w:t>
      </w:r>
      <w:r>
        <w:rPr>
          <w:sz w:val="32"/>
          <w:szCs w:val="32"/>
        </w:rPr>
        <w:t>我来到巴西，首先就被这里的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吸引了。这个词汇虽然看起来像是一串乱七八糟的字，但实际上，它代表了我最喜欢的一种美食——巴西烤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餐厅，就能闻到香气四溢的牛排和鸡肉。我坐在吧台旁，点了一份套餐，等待服务员带着热气腾腾的小炉子来到我的面前。这时候，我才真正体验到了“</w:t>
      </w:r>
      <w:r>
        <w:rPr>
          <w:sz w:val="32"/>
          <w:szCs w:val="32"/>
        </w:rPr>
        <w:t>BBQBrazil”</w:t>
      </w:r>
      <w:r>
        <w:rPr>
          <w:sz w:val="32"/>
          <w:szCs w:val="32"/>
        </w:rPr>
        <w:t>的魅力。</w:t>
      </w:r>
      <w:r>
        <w:rPr>
          <w:sz w:val="32"/>
          <w:szCs w:val="32"/>
        </w:rPr>
        <w:t>&lt;/p&gt;&lt;p&gt;&lt;img src="/static-img/q8TJlXWEepi9h993ubHPeVNrXVeEtlMYdmEJHdVKyrYDIN3QgxebKkqmEPvLCF9o_a79klEJO_kbJbWYO48ez78k9D576q_twAt-nZWvsOtC1pc3rG_Ufluvbld6f5PggWk9bz_GyKRqM8xPsupsTw.jpg"&gt;&lt;/p&gt;&lt;p&gt;</w:t>
      </w:r>
      <w:r>
        <w:rPr>
          <w:sz w:val="32"/>
          <w:szCs w:val="32"/>
        </w:rPr>
        <w:t>小炉子上摆满了不同类型的肉类：肥肠、牛排、羊排，还有鸡胸肉，每种都散发着独特的香味。当我切下一块肥肠放入口中时，那层外皮脆脆地咬破，内里的嫩滑口感让我忍不住赞叹：“这就是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晚上，我边品尝各种烤肉边与周围的人交流，他们对这些美食充满自豪，说它们是他们文化的一部分。我也明白了为什么巴西人会说，“吃得好，就是生活得好。”在这里，每一次用餐都是一个庆祝生活的大派对。</w:t>
      </w:r>
      <w:r>
        <w:rPr>
          <w:sz w:val="32"/>
          <w:szCs w:val="32"/>
        </w:rPr>
        <w:t>&lt;/p&gt;&lt;p&gt;&lt;img src="/static-img/CX72ungPZW1QroMVpEeUl1NrXVeEtlMYdmEJHdVKyrYDIN3QgxebKkqmEPvLCF9o_a79klEJO_kbJbWYO48ez78k9D576q_twAt-nZWvsOtC1pc3rG_Ufluvbld6f5PggWk9bz_GyKRqM8xPsupsTw.jpg"&gt;&lt;/p&gt;&lt;p&gt;</w:t>
      </w:r>
      <w:r>
        <w:rPr>
          <w:sz w:val="32"/>
          <w:szCs w:val="32"/>
        </w:rPr>
        <w:t>最后，当我付账准备离开时，服务员递给我一个小礼物——一块精致的手工制表格，上面写着“</w:t>
      </w:r>
      <w:r>
        <w:rPr>
          <w:sz w:val="32"/>
          <w:szCs w:val="32"/>
        </w:rPr>
        <w:t>Obrigado”</w:t>
      </w:r>
      <w:r>
        <w:rPr>
          <w:sz w:val="32"/>
          <w:szCs w:val="32"/>
        </w:rPr>
        <w:t>（葡萄牙语中的谢谢），以及那熟悉而又神秘的“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。这不是只是一次简单的用餐，这是我在巴西经历的一个特别瞬间，一段难忘之旅。</w:t>
      </w:r>
      <w:r>
        <w:rPr>
          <w:sz w:val="32"/>
          <w:szCs w:val="32"/>
        </w:rPr>
        <w:t>&lt;/p&gt;&lt;p&gt;&lt;a href = "/doc/627686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我在巴西的</w:t>
      </w:r>
      <w:r>
        <w:rPr>
          <w:sz w:val="32"/>
          <w:szCs w:val="32"/>
        </w:rPr>
        <w:t>BBQ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627686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我在巴西的</w:t>
      </w:r>
      <w:r>
        <w:rPr>
          <w:sz w:val="32"/>
          <w:szCs w:val="32"/>
        </w:rPr>
        <w:t>BBQ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