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在村口看到的奇怪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来到了我的老家，一个典型的小村庄。乡间的风景依旧那么熟悉，那么宁静。然而，当我走进村口的时候，却被一幕奇特的情景所吸引。</w:t>
      </w:r>
      <w:r>
        <w:rPr>
          <w:sz w:val="32"/>
          <w:szCs w:val="32"/>
        </w:rPr>
        <w:t>&lt;/p&gt;&lt;p&gt;&lt;img src="/static-img/wSW45aeWN-SOjxAp8HZOZd26WOJWue3R6FBCAx51RoMH4qBD4ax2QGtq2aeOXpB5.jpg"&gt;&lt;/p&gt;&lt;p&gt;</w:t>
      </w:r>
      <w:r>
        <w:rPr>
          <w:sz w:val="32"/>
          <w:szCs w:val="32"/>
        </w:rPr>
        <w:t>我看到几个年轻人围坐在路边，一副正经八百的样子，但他们手里拿着的是一些看起来很不寻常的东西。我好奇心起，就悄悄地靠近了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年轻人正在卖“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。对于那些耳濡目染于城市生活的人来说，这可能是个陌生的词汇。但是，对于我们这些长大在农村的人来说，它代表着什么呢？</w:t>
      </w:r>
      <w:r>
        <w:rPr>
          <w:sz w:val="32"/>
          <w:szCs w:val="32"/>
        </w:rPr>
        <w:t>&lt;/p&gt;&lt;p&gt;&lt;img src="/static-img/lZPk414IapYobs3Uo47K6t26WOJWue3R6FBCAx51RoPV5ZyJ0ll9x7R18C1iT1Za_L4cm8YF2geQbv0FS2A9SpqF-za6hOjyHlwBJIFcakg.jpg"&gt;&lt;/p&gt;&lt;p&gt;</w:t>
      </w:r>
      <w:r>
        <w:rPr>
          <w:sz w:val="32"/>
          <w:szCs w:val="32"/>
        </w:rPr>
        <w:t>简单来说，“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就是“保鲜箱、秤、水壶和白糖”。这四样东西，在农村可是非常重要的。因为它们可以帮助我们保存新鲜蔬菜，不让它们过早地变质；用来测量食材做饭时需要多少；加热水煮粥或者泡茶；而白糖，则是咖啡和茶中不可或缺的一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年轻人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 xml:space="preserve">的并不是商品，而是一种生活方式、一种智慧。一位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担任讲师，他告诉每个人如何使用这些工具，如何从它们中获得最大价值。他说：“这是我们的传统，也是我们的智慧。你不能不知道自己的食物为什么会这么美味。”</w:t>
      </w:r>
      <w:r>
        <w:rPr>
          <w:sz w:val="32"/>
          <w:szCs w:val="32"/>
        </w:rPr>
        <w:t>&lt;/p&gt;&lt;p&gt;&lt;img src="/static-img/R6Urk3h3joUqwXh00dINiN26WOJWue3R6FBCAx51RoPV5ZyJ0ll9x7R18C1iT1Za_L4cm8YF2geQbv0FS2A9SpqF-za6hOjyHlwBJIFcakg.jpg"&gt;&lt;/p&gt;&lt;p&gt;</w:t>
      </w:r>
      <w:r>
        <w:rPr>
          <w:sz w:val="32"/>
          <w:szCs w:val="32"/>
        </w:rPr>
        <w:t>这个场面让我感到温暖，因为这里有家的感觉，有一种对过去珍视的心情。而且，我意识到，即使是在快速发展变化中的中国农村，我们仍然保持着自己的特色，保持着与自然相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我决定留下来参加晚上的篝火晚会。在那儿，每个人都带来了自己制作好的美食，大家围坐在一起分享。这次，“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真正含义不再仅仅是一个词汇，它成为了连接我们之间深层沟通的一张桥梁。</w:t>
      </w:r>
      <w:r>
        <w:rPr>
          <w:sz w:val="32"/>
          <w:szCs w:val="32"/>
        </w:rPr>
        <w:t>&lt;/p&gt;&lt;p&gt;&lt;img src="/static-img/QoBRnVDOB0EFk1yDVHCNwd26WOJWue3R6FBCAx51RoPV5ZyJ0ll9x7R18C1iT1Za_L4cm8YF2geQbv0FS2A9SpqF-za6hOjyHlwBJIFcakg.jpg"&gt;&lt;/p&gt;&lt;p&gt;</w:t>
      </w:r>
      <w:r>
        <w:rPr>
          <w:sz w:val="32"/>
          <w:szCs w:val="32"/>
        </w:rPr>
        <w:t>看着篝火跳跃的光影，以及人们脸上满足而自豪的笑容，我知道，无论身处何方，都有一种属于自己的文化等待被发现和尊重。在那个夜晚，那个小小的故事，让我明白了真实之美往往藏匿于细微之处，只要你愿意去探索。</w:t>
      </w:r>
      <w:r>
        <w:rPr>
          <w:sz w:val="32"/>
          <w:szCs w:val="32"/>
        </w:rPr>
        <w:t>&lt;/p&gt;&lt;p&gt;&lt;a href = "/doc/627750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口看到的奇怪事儿</w:t>
      </w:r>
      <w:r>
        <w:rPr>
          <w:sz w:val="32"/>
          <w:szCs w:val="32"/>
        </w:rPr>
        <w:t>.doc" rel="alternate" download="627750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口看到的奇怪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