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中的爱情穿越屏幕的真实感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光影交织的银幕上，爱情故事被编织成了一幅幅动人的画卷。这些故事，无论是悲欢离合还是甜蜜相守，都能够触动人心，让我们在现实生活中感受到一点点温暖。在这样的背景下，“愛してる</w:t>
      </w:r>
      <w:r>
        <w:rPr>
          <w:sz w:val="32"/>
          <w:szCs w:val="32"/>
        </w:rPr>
        <w:t xml:space="preserve">! </w:t>
      </w:r>
      <w:r>
        <w:rPr>
          <w:sz w:val="32"/>
          <w:szCs w:val="32"/>
        </w:rPr>
        <w:t>电影”就像是这份爱情的一种传递，它让我们能够更加深刻地体会到电影中的爱情之美。</w:t>
      </w:r>
      <w:r>
        <w:rPr>
          <w:sz w:val="32"/>
          <w:szCs w:val="32"/>
        </w:rPr>
        <w:t>&lt;/p&gt;&lt;p&gt;&lt;img src="/static-img/-3S1gk0E4WBOGkgD1_MGSVXy-0lI-dGu7hFjpOSOuevCXzrZWuc4fCHpnSVGdUrn.jpg"&gt;&lt;/p&gt;&lt;p&gt;</w:t>
      </w:r>
      <w:r>
        <w:rPr>
          <w:sz w:val="32"/>
          <w:szCs w:val="32"/>
        </w:rPr>
        <w:t>首先，我们来谈谈“愛してる</w:t>
      </w:r>
      <w:r>
        <w:rPr>
          <w:sz w:val="32"/>
          <w:szCs w:val="32"/>
        </w:rPr>
        <w:t xml:space="preserve">! </w:t>
      </w:r>
      <w:r>
        <w:rPr>
          <w:sz w:val="32"/>
          <w:szCs w:val="32"/>
        </w:rPr>
        <w:t>电影”中的角色塑造。一个好的角色塑造往往能让观众对角色的命运产生共鸣。这通常需要导演和演员们共同努力，不仅要展现人物的外表，更重要的是要透露出他们内心深处的情感变化。比如，在《泰坦尼克号》中，杰克和露西尔之间的恋情虽然短暂，但因为两个角色的深刻描绘，我们才能真正地感受到他们对彼此的热烈感情，这也是为什么即使是在剧终时，他们所经历的事情也会留给我们的记忆如此鲜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愛してる</w:t>
      </w:r>
      <w:r>
        <w:rPr>
          <w:sz w:val="32"/>
          <w:szCs w:val="32"/>
        </w:rPr>
        <w:t xml:space="preserve">! </w:t>
      </w:r>
      <w:r>
        <w:rPr>
          <w:sz w:val="32"/>
          <w:szCs w:val="32"/>
        </w:rPr>
        <w:t>电镜”的场景设计同样不可忽视。场景不仅是故事发生的地方，也是构建氛围、传递信息的手段之一。在《罗密欧与朱丽叶》中，那个著名的花园桥梁，是罗密欧和朱丽叶秘密相遇的地方，同时也是他们最终悲剧发生的地方。这种通过自然环境或人为布置营造出的氛围，可以帮助观众更好地理解角色之间的情感纠葛。</w:t>
      </w:r>
      <w:r>
        <w:rPr>
          <w:sz w:val="32"/>
          <w:szCs w:val="32"/>
        </w:rPr>
        <w:t>&lt;/p&gt;&lt;p&gt;&lt;img src="/static-img/28GTWEHQy2n1G-9AQOh0plXy-0lI-dGu7hFjpOSOuetOLQlzwX1xt_IRnLsTetVMTqn76UQBksuaFohOua7ElTdweA2ezqVeiigy2fRtOQw.jpg"&gt;&lt;/p&gt;&lt;p&gt;</w:t>
      </w:r>
      <w:r>
        <w:rPr>
          <w:sz w:val="32"/>
          <w:szCs w:val="32"/>
        </w:rPr>
        <w:t>再者，对于音乐来说，它在电影中的作用绝非小器量。在许多浪漫喜剧或者爱情戏中，配乐往往成为引发观众共鸣的一个关键因素，比如《霹雳娇娃》的主题曲，就是那首充满了青春活力的旋律，让人们回想起自己年轻时期追逐梦想的心境。而对于那些以音乐作为主要元素的大型歌舞片，如《音乐之声》，则展示了艺术与激情如何汇聚成一种无法言喻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还有导演手法上的创新，其影响力也不容小觑。在一些特别制作的人物关系描写，比如在《阿甘正传》中，那几秒钟珍妮弗</w:t>
      </w:r>
      <w:r>
        <w:rPr>
          <w:sz w:val="32"/>
          <w:szCs w:val="32"/>
        </w:rPr>
        <w:t>·</w:t>
      </w:r>
      <w:r>
        <w:rPr>
          <w:sz w:val="32"/>
          <w:szCs w:val="32"/>
        </w:rPr>
        <w:t>洛佩兹出现并向本</w:t>
      </w:r>
      <w:r>
        <w:rPr>
          <w:sz w:val="32"/>
          <w:szCs w:val="32"/>
        </w:rPr>
        <w:t>·</w:t>
      </w:r>
      <w:r>
        <w:rPr>
          <w:sz w:val="32"/>
          <w:szCs w:val="32"/>
        </w:rPr>
        <w:t>史瓦辛格告白的小镜头，虽然只有一瞬间，却承载着巨大的意义，因为它揭示了主角多年的默契和默契背后的深层次感情。此类精妙处理，使得简单的情节也能变得复杂而丰富，从而增强了电影的情感表现力。</w:t>
      </w:r>
      <w:r>
        <w:rPr>
          <w:sz w:val="32"/>
          <w:szCs w:val="32"/>
        </w:rPr>
        <w:t>&lt;/p&gt;&lt;p&gt;&lt;img src="/static-img/J04LT9UjKYT4Ku9ebo0tCFXy-0lI-dGu7hFjpOSOuetOLQlzwX1xt_IRnLsTetVMTqn76UQBksuaFohOua7ElTdweA2ezqVeiigy2fRtOQw.jpg"&gt;&lt;/p&gt;&lt;p&gt;</w:t>
      </w:r>
      <w:r>
        <w:rPr>
          <w:sz w:val="32"/>
          <w:szCs w:val="32"/>
        </w:rPr>
        <w:t>然后，说到摄影技术的话，那些色彩搭配、灯光设计等细节都是“愛してる</w:t>
      </w:r>
      <w:r>
        <w:rPr>
          <w:sz w:val="32"/>
          <w:szCs w:val="32"/>
        </w:rPr>
        <w:t xml:space="preserve">! </w:t>
      </w:r>
      <w:r>
        <w:rPr>
          <w:sz w:val="32"/>
          <w:szCs w:val="32"/>
        </w:rPr>
        <w:t>电镜”里不可或缺的一部分。不少经典作品都有令人印象深刻的视觉效果，如美国独立日系列里的夜空追击场面，或许就是因为那种独特风格，以及对色彩及照明技巧无比掌握，让我们感到仿佛身临其境，就连恐惧也似乎变成了某种美妙的事物，有时候甚至超越语言，将某些场景转化为永恒存在于记忆中的画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但同样重要的是文化背景方面。“愛してる</w:t>
      </w:r>
      <w:r>
        <w:rPr>
          <w:sz w:val="32"/>
          <w:szCs w:val="32"/>
        </w:rPr>
        <w:t xml:space="preserve">! </w:t>
      </w:r>
      <w:r>
        <w:rPr>
          <w:sz w:val="32"/>
          <w:szCs w:val="32"/>
        </w:rPr>
        <w:t>电镜”的文化价值远不止单纯娱乐，它反映出不同时代、地区甚至社会群体的心理状态，为人们提供了解自身以及他人的窗口。一部关于两位来自不同世界的人物跨越时间空间相遇，并最终找到彼此——这样的故事，如同古老神话般持久且普遍——例如，《时间倒流者》，它讲述了一位科学家为了重获失去的人生而逆行时间，而他的妻子为了保护他做出了牺牲，这样的叙事结构虽虚幻却触及人类内心最基本又至关紧要的问题：生命是什么？幸福又意味着什么？</w:t>
      </w:r>
      <w:r>
        <w:rPr>
          <w:sz w:val="32"/>
          <w:szCs w:val="32"/>
        </w:rPr>
        <w:t>&lt;/p&gt;&lt;p&gt;&lt;img src="/static-img/Gn4hwMgoRIKXrwRlHNIAz1Xy-0lI-dGu7hFjpOSOuetOLQlzwX1xt_IRnLsTetVMTqn76UQBksuaFohOua7ElTdweA2ezqVeiigy2fRtOQw.jpg"&gt;&lt;/p&gt;&lt;p&gt;</w:t>
      </w:r>
      <w:r>
        <w:rPr>
          <w:sz w:val="32"/>
          <w:szCs w:val="32"/>
        </w:rPr>
        <w:t>总结来说，“愛してる</w:t>
      </w:r>
      <w:r>
        <w:rPr>
          <w:sz w:val="32"/>
          <w:szCs w:val="32"/>
        </w:rPr>
        <w:t xml:space="preserve">! </w:t>
      </w:r>
      <w:r>
        <w:rPr>
          <w:sz w:val="32"/>
          <w:szCs w:val="32"/>
        </w:rPr>
        <w:t>电影”不仅是一种艺术形式，更是一种沟通媒介，它通过不同的方式触碰每个人的内心世界，无论是在历史长河里寻找属于自己的位置，还是在现代都市间追逐快乐，每个人都可以从这些电影中学到很多关于如何去爱、如何去生活，以及怎样去看待这个世界。如果你曾经被一部电影打动过，你一定会明白为什么说“電影裡面的戀曲”，真的有時候會讓我們感到那種「</w:t>
      </w:r>
      <w:r>
        <w:rPr>
          <w:sz w:val="32"/>
          <w:szCs w:val="32"/>
        </w:rPr>
        <w:t>Love is in the Air</w:t>
      </w:r>
      <w:r>
        <w:rPr>
          <w:sz w:val="32"/>
          <w:szCs w:val="32"/>
        </w:rPr>
        <w:t>」的魔力！</w:t>
      </w:r>
      <w:r>
        <w:rPr>
          <w:sz w:val="32"/>
          <w:szCs w:val="32"/>
        </w:rPr>
        <w:t>&lt;/p&gt;&lt;p&gt;&lt;a href = "/doc/627788-</w:t>
      </w:r>
      <w:r>
        <w:rPr>
          <w:sz w:val="32"/>
          <w:szCs w:val="32"/>
        </w:rPr>
        <w:t>电影中的爱情穿越屏幕的真实感受</w:t>
      </w:r>
      <w:r>
        <w:rPr>
          <w:sz w:val="32"/>
          <w:szCs w:val="32"/>
        </w:rPr>
        <w:t>.doc" rel="alternate" download="627788-</w:t>
      </w:r>
      <w:r>
        <w:rPr>
          <w:sz w:val="32"/>
          <w:szCs w:val="32"/>
        </w:rPr>
        <w:t>电影中的爱情穿越屏幕的真实感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