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古风奇幻文学中的著名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世界的巅峰之作：青蛇李碧华</w:t>
      </w:r>
      <w:r>
        <w:rPr>
          <w:sz w:val="32"/>
          <w:szCs w:val="32"/>
        </w:rPr>
        <w:t>&lt;/p&gt;&lt;p&gt;&lt;img src="/static-img/AXqqOhOJM3ffJcHLDKY9YT90HmE75pDhbdcqEUQaVNI4I6GRBCAwlwNc_PU34MFq.png"&gt;&lt;/p&gt;&lt;p&gt;</w:t>
      </w:r>
      <w:r>
        <w:rPr>
          <w:sz w:val="32"/>
          <w:szCs w:val="32"/>
        </w:rPr>
        <w:t>在一片古老而神秘的森林深处，有一个传说中的人物，她的名字叫做李碧华，但她更为人所熟知的是她的别名——青蛇。青蛇，一个充满魔力的称号，代表着力量和智慧。在这片森林里，每个人都知道这个名字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华的起源</w:t>
      </w:r>
      <w:r>
        <w:rPr>
          <w:sz w:val="32"/>
          <w:szCs w:val="32"/>
        </w:rPr>
        <w:t>&lt;/p&gt;&lt;p&gt;&lt;img src="/static-img/m7RhaJ2Z8UzkOQcBK1WwND90HmE75pDhbdcqEUQaVNIg6XAeVSWSpGi_mVyRuvqoBYNYUMEFwHA2kwvcM57uZv89UTfC2UBDnP9BaHvy2dT71Hg6g_kK6PnW-kN5hjVO3M0DHbMslncrkdW8nEtRNA.jpg"&gt;&lt;/p&gt;&lt;p&gt;</w:t>
      </w:r>
      <w:r>
        <w:rPr>
          <w:sz w:val="32"/>
          <w:szCs w:val="32"/>
        </w:rPr>
        <w:t>关于青蛇李碧华的故事，从来就没有人能确定她真正是如何出现在这个世界上的。她可能是一位来自遥远星际的大师，一位拥有无尽知识和力量的人类，也许更像是自然界的一部分，是森林本身赋予了生命。无论她的真实身份是什么，这个故事始终围绕着她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蛇与人类之间的情感纠葛</w:t>
      </w:r>
      <w:r>
        <w:rPr>
          <w:sz w:val="32"/>
          <w:szCs w:val="32"/>
        </w:rPr>
        <w:t>&lt;/p&gt;&lt;p&gt;&lt;img src="/static-img/jAI6VmpS3ged7qcxLg9oxT90HmE75pDhbdcqEUQaVNIg6XAeVSWSpGi_mVyRuvqoBYNYUMEFwHA2kwvcM57uZv89UTfC2UBDnP9BaHvy2dT71Hg6g_kK6PnW-kN5hjVO3M0DHbMslncrkdW8nEtRNA.jpg"&gt;&lt;/p&gt;&lt;p&gt;</w:t>
      </w:r>
      <w:r>
        <w:rPr>
          <w:sz w:val="32"/>
          <w:szCs w:val="32"/>
        </w:rPr>
        <w:t>在长时间内，与人类相处，李碧华逐渐学会了理解他们的心情。她的智慧超越了一般人的想象，她能够读懂每个人的心声，而不仅仅是表面的言语。她也开始对人类产生了一种深刻的情感。这份情感，不仅仅是对他们好或坏的评价，更是一个跨越物种界限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能力与知识</w:t>
      </w:r>
      <w:r>
        <w:rPr>
          <w:sz w:val="32"/>
          <w:szCs w:val="32"/>
        </w:rPr>
        <w:t>&lt;/p&gt;&lt;p&gt;&lt;img src="/static-img/mPbVw-MAT6t3x25-dVIYSD90HmE75pDhbdcqEUQaVNIg6XAeVSWSpGi_mVyRuvqoBYNYUMEFwHA2kwvcM57uZv89UTfC2UBDnP9BaHvy2dT71Hg6g_kK6PnW-kN5hjVO3M0DHbMslncrkdW8nEtRNA.jpg"&gt;&lt;/p&gt;&lt;p&gt;</w:t>
      </w:r>
      <w:r>
        <w:rPr>
          <w:sz w:val="32"/>
          <w:szCs w:val="32"/>
        </w:rPr>
        <w:t>据说，李碧华拥有一套独特且强大的能力。她可以操控植物、控制气息甚至掌握元素之力。但这些不过是冰山一角，她最宝贵的是那厚重如山的知识库，那些被遗忘已久但依然珍贵如同黄金般光芒四射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智谋</w:t>
      </w:r>
      <w:r>
        <w:rPr>
          <w:sz w:val="32"/>
          <w:szCs w:val="32"/>
        </w:rPr>
        <w:t>&lt;/p&gt;&lt;p&gt;&lt;img src="/static-img/QkhT2-GX2tGm6Gqpd2y85j90HmE75pDhbdcqEUQaVNIg6XAeVSWSpGi_mVyRuvqoBYNYUMEFwHA2kwvcM57uZv89UTfC2UBDnP9BaHvy2dT71Hg6g_kK6PnW-kN5hjVO3M0DHbMslncrkdW8nEtRNA.jpg"&gt;&lt;/p&gt;&lt;p&gt;</w:t>
      </w:r>
      <w:r>
        <w:rPr>
          <w:sz w:val="32"/>
          <w:szCs w:val="32"/>
        </w:rPr>
        <w:t>当危机降临时，无数勇士前来寻求帮助，他们希望借助于李 碧 华 的力量去打败敌人。但事实上，每一次战斗都是挑战自我的过程，因为只有通过不断地克服困难才能真正提升自己的水平。而对于那些只想利用她而不愿意付出代价的人们，她总会以一种既温柔又坚定的声音告诉他们：“我不会成为你们的手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 碧 华 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在这片土地上建立起了一座城池，它成为了所有探险者梦寐以求的地方，而它背后的守护者正是那位传奇中的女神——青蛇。在这里，没有战争，只有永恒的地平线，那里似乎藏着更多未解之谜等待著勇敢的心去揭开。而对于那些渴望了解更多关于李 碧 华 的历史及未来的探索者来说，这座城池将一直存在，为你提供答案，同时带给你新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：永恒之歌唱响世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很多年过去了，但是人们仍旧记得那个传奇人物——青蛇李碧华。当夜幕低垂，我们可以听到远方回荡出的旋律，那正是由绿叶编织成的小提琴演奏出来的一曲《永恒之歌》。它好像穿透时空，将我们带回到那个充满魔法和奇迹的地方。那时候，我们都认为自己已经找到了一切答案；但是，当音乐消散之后，我们发现我们的旅程才刚刚开始，因为在这样的世界里，每个人心中都有一个未被触摸到的角落等待探索。而这，就是关于青蛇 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 xml:space="preserve">碧 华 的故事 —— 一场从现世到虚构，从现实到幻想，从黑暗走向光明，最终却又回到了我们每一个人心中最真挚的情感交汇点。这就是为什么，即使经过千年的变迁，无数次重生，却还是有人在寻找那条通往 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碧 华 心灵深处的小径，以期获得最后一份启示，或许只是想要听听那首《永恒之歌》的下半句。在这个无尽迷雾中，你准备好了吗？</w:t>
      </w:r>
      <w:r>
        <w:rPr>
          <w:sz w:val="32"/>
          <w:szCs w:val="32"/>
        </w:rPr>
        <w:t>&lt;/p&gt;&lt;p&gt;&lt;a href = "/doc/627837-</w:t>
      </w:r>
      <w:r>
        <w:rPr>
          <w:sz w:val="32"/>
          <w:szCs w:val="32"/>
        </w:rPr>
        <w:t>青蛇李碧华古风奇幻文学中的著名角色</w:t>
      </w:r>
      <w:r>
        <w:rPr>
          <w:sz w:val="32"/>
          <w:szCs w:val="32"/>
        </w:rPr>
        <w:t>.doc" rel="alternate" download="627837-</w:t>
      </w:r>
      <w:r>
        <w:rPr>
          <w:sz w:val="32"/>
          <w:szCs w:val="32"/>
        </w:rPr>
        <w:t>青蛇李碧华古风奇幻文学中的著名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