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逆袭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的诱惑</w:t>
      </w:r>
      <w:r>
        <w:rPr>
          <w:sz w:val="32"/>
          <w:szCs w:val="32"/>
        </w:rPr>
        <w:t>&lt;/p&gt;&lt;p&gt;&lt;img src="/static-img/Ayqi_VGcn2vI8anDxvm-MVkAQo-dLD-GxS8nhRMXRp1ogMzU88rS4aGASS-n0bDi.jpg"&gt;&lt;/p&gt;&lt;p&gt;</w:t>
      </w:r>
      <w:r>
        <w:rPr>
          <w:sz w:val="32"/>
          <w:szCs w:val="32"/>
        </w:rPr>
        <w:t>在一个繁华都市的角落里，有一家名叫“孽债”的酒吧，外表看似普通，却隐藏着不为人知的秘密。这里是人们追求梦想、逃避现实的地方，也是命运的交错点。在这儿，每个人都有自己的故事，每个故事背后都藏着一份或大或小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这里开始——在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Zye7rf2DrrH-mM5CGeKx1FkAQo-dLD-GxS8nhRMXRp2xiU149YMlvyyeD7pl-AmcdKDE_qumxDbyIS1I79T-smldiuDsPbFjKzdykQvErlzbkNgNRRSP39UWj1vVtjrf.jpg"&gt;&lt;/p&gt;&lt;p&gt;</w:t>
      </w:r>
      <w:r>
        <w:rPr>
          <w:sz w:val="32"/>
          <w:szCs w:val="32"/>
        </w:rPr>
        <w:t>重生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平凡的小职员，他每天的工作充满了无聊和压力。直到有一天，他偶然间发现了一张神秘的卡片，上面写着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字体潦草而神秘。他被这两个字吸引，感觉它们似乎与他的命运有关。当他推开酒吧的大门时，一股强烈的诱惑扑面而来，那是一种既令人心动又让人害怕的情感。</w:t>
      </w:r>
      <w:r>
        <w:rPr>
          <w:sz w:val="32"/>
          <w:szCs w:val="32"/>
        </w:rPr>
        <w:t>&lt;/p&gt;&lt;p&gt;&lt;img src="/static-img/QgUqKNQ6AdrHAdpAVyJcLFkAQo-dLD-GxS8nhRMXRp2xiU149YMlvyyeD7pl-AmcdKDE_qumxDbyIS1I79T-smldiuDsPbFjKzdykQvErlzbkNgNRRSP39UWj1vVtjrf.pn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尝试一次“逆袭”，他投入所有积蓄，在酒吧中购买了一次抽签机会。这次抽签可能会给他带来意想不到的人生转折，或许能改变他的命运。但当结果揭晓时，李明却发现自己并没有得到预期中的好结果，而是一张普通的小纸条，上面只写着“再试一次”。尽管失望，但他依然坚持下去，因为那份内心深处的声音告诉他，这只是开始。</w:t>
      </w:r>
      <w:r>
        <w:rPr>
          <w:sz w:val="32"/>
          <w:szCs w:val="32"/>
        </w:rPr>
        <w:t>&lt;/p&gt;&lt;p&gt;&lt;img src="/static-img/WtYelVCOsi6aj5aAdiVmE1kAQo-dLD-GxS8nhRMXRp2xiU149YMlvyyeD7pl-AmcdKDE_qumxDbyIS1I79T-smldiuDsPbFjKzdykQvErlzbkNgNRRSP39UWj1vVtjrf.jpg"&gt;&lt;/p&gt;&lt;p&gt;</w:t>
      </w:r>
      <w:r>
        <w:rPr>
          <w:sz w:val="32"/>
          <w:szCs w:val="32"/>
        </w:rPr>
        <w:t>赌约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为了酒吧中的一分子。他与其他玩家结下了深厚的情谊，也经历了无数次激烈的人生赌约。每一次挑战都是对自我能力的一个考验，每一次胜利都是对现实世界的一次突破。但同时，他也意识到这种生活并不稳定，不仅存在巨大的风险，而且还伴随着不可告人的阴谋和权力的斗争。</w:t>
      </w:r>
      <w:r>
        <w:rPr>
          <w:sz w:val="32"/>
          <w:szCs w:val="32"/>
        </w:rPr>
        <w:t>&lt;/p&gt;&lt;p&gt;&lt;img src="/static-img/4O6zOV3ByUjuxoHKgHpE01kAQo-dLD-GxS8nhRMXRp2xiU149YMlvyyeD7pl-AmcdKDE_qumxDbyIS1I79T-smldiuDsPbFjKzdykQvErlzbkNgNRRSP39UWj1vVtjrf.png"&gt;&lt;/p&gt;&lt;p&gt;</w:t>
      </w:r>
      <w:r>
        <w:rPr>
          <w:sz w:val="32"/>
          <w:szCs w:val="32"/>
        </w:rPr>
        <w:t>超越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明终于站在了最高峰上，看见了自己曾经无法企及的地位和财富时，他突然明白过来，这一切所谓的地位、财富不过是短暂的一场游戏。而真正重要的是那些在游戏中遇到的朋友，以及他们共同创造出的记忆。在这个过程中，“孽债”不再只是一个词，它代表了一种精神状态，一种敢于追求梦想，即使是在最艰难的情况下也不放弃，从不服输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不是简单的一个主题，而是一个包含多层含义的话题。它可以理解为一种生活态度，即勇于冒险，对未来抱有希望，无论遇到什么困难，都要不断地努力向前。如果你感到迷茫，不妨尝试一下，那可能会带给你意想不到的人生惊喜。如果你已经站在巅峰，没有更多目标可寻，那么回头看看你的过去，你是否真的如今所愿？或者，你是否还有更高层面的追求等待你去探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什么是不可能发生的事情，只要我们敢于去尝试。不管你的选择是什么，无论何时何地，请永远不要忘记，“孽债”这一概念，它将成为你人生的指南针，为你的道路指出方向，让你走得更加正确，更有意义。</w:t>
      </w:r>
      <w:r>
        <w:rPr>
          <w:sz w:val="32"/>
          <w:szCs w:val="32"/>
        </w:rPr>
        <w:t>&lt;/p&gt;&lt;p&gt;&lt;a href = "/doc/627926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的诱惑</w:t>
      </w:r>
      <w:r>
        <w:rPr>
          <w:sz w:val="32"/>
          <w:szCs w:val="32"/>
        </w:rPr>
        <w:t>.doc" rel="alternate" download="627926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