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人潮涌动的争夺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日人潮涌动的争夺战场</w:t>
      </w:r>
      <w:r>
        <w:rPr>
          <w:sz w:val="32"/>
          <w:szCs w:val="32"/>
        </w:rPr>
        <w:t>&lt;/p&gt;&lt;p&gt;&lt;img src="/static-img/sYC8GYpdl40GiV9y-uUSXHVD7HA1TCg5tUv5Iw6gGd_SOhwiIGbootwoq01LJKEe.png"&gt;&lt;/p&gt;&lt;p&gt;</w:t>
      </w:r>
      <w:r>
        <w:rPr>
          <w:sz w:val="32"/>
          <w:szCs w:val="32"/>
        </w:rPr>
        <w:t>在这个阳光明媚的下午，城市中的一条街变得异常热闹。今天的修罗场也很热闹。这里聚集了各色人物，每个人都有着自己的目的和追求。在这条街上，有些人是为了寻找机会，而有些人则是为了逃避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吸引了大量的求职者。他们手持着简历，面带微笑，但眼神中透露出紧张与不安。他们希望能在这里找到梦想中的工作，无论是实习生、应届毕业生还是经验丰富的人才，都没有放弃过对美好前景的憧憬。</w:t>
      </w:r>
      <w:r>
        <w:rPr>
          <w:sz w:val="32"/>
          <w:szCs w:val="32"/>
        </w:rPr>
        <w:t>&lt;/p&gt;&lt;p&gt;&lt;img src="/static-img/cfjx9tXpXbPyf3mQTYazZ3VD7HA1TCg5tUv5Iw6gGd-inHjA3yha962EjMhcL-LwFRfdMmL4TvfQ1Cp8iSp9w6m6MsD_Mjl9JYVJcq7HCY8mOgulQayTcnTRj1mWfH6s.png"&gt;&lt;/p&gt;&lt;p&gt;</w:t>
      </w:r>
      <w:r>
        <w:rPr>
          <w:sz w:val="32"/>
          <w:szCs w:val="32"/>
        </w:rPr>
        <w:t>其次，是一群充满激情的小伙子，他们手中拿着各种各样的创意产品，从时尚服饰到科技小工具，再到艺术品等等。这群年轻人的目的是要让自己的作品被世人所知，让它们走进每个人的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家长带着孩子来到这里，他们希望能够为孩子提供一个多元化的学习环境，让孩子们在游戏中学会知识，在探索中学会思考。在这个过程中，也许还能发现一些潜力无限的小天才。</w:t>
      </w:r>
      <w:r>
        <w:rPr>
          <w:sz w:val="32"/>
          <w:szCs w:val="32"/>
        </w:rPr>
        <w:t>&lt;/p&gt;&lt;p&gt;&lt;img src="/static-img/No_uzY-I3c5Fk-ZYiOeQXnVD7HA1TCg5tUv5Iw6gGd-inHjA3yha962EjMhcL-LwFRfdMmL4TvfQ1Cp8iSp9w6m6MsD_Mjl9JYVJcq7HCY8mOgulQayTcnTRj1mWfH6s.png"&gt;&lt;/p&gt;&lt;p&gt;</w:t>
      </w:r>
      <w:r>
        <w:rPr>
          <w:sz w:val="32"/>
          <w:szCs w:val="32"/>
        </w:rPr>
        <w:t>此外，这里也成为了很多艺术家的展示台。一位位画家、作曲家、诗人纷纷出现在街头，用他们独特的声音与世界交流，不断地推陈出新，为人们带来不同的视觉和听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如此，这里的商贩们也不甘落后，他们将各种商品展开，如同一幅色彩斑斓的大师画卷，将各种物品摆放在桌上，以低廉甚至惊人的价格吸引顾客。这不仅是一个买卖的地方，更是一种文化交流和信息传播的手段。</w:t>
      </w:r>
      <w:r>
        <w:rPr>
          <w:sz w:val="32"/>
          <w:szCs w:val="32"/>
        </w:rPr>
        <w:t>&lt;/p&gt;&lt;p&gt;&lt;img src="/static-img/DlPKCEtPvHddRaWIpaGKlnVD7HA1TCg5tUv5Iw6gGd-inHjA3yha962EjMhcL-LwFRfdMmL4TvfQ1Cp8iSp9w6m6MsD_Mjl9JYVJcq7HCY8mOgulQayTcnTRj1mWfH6s.png"&gt;&lt;/p&gt;&lt;p&gt;</w:t>
      </w:r>
      <w:r>
        <w:rPr>
          <w:sz w:val="32"/>
          <w:szCs w:val="32"/>
        </w:rPr>
        <w:t>最后，那些旅行爱好者也以一种特别的心态加入到了这一切之中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携带着行囊，对周围的事物充满好奇，对未知地区渴望深入了解，在这里遇见新的朋友，收获更多关于世界的大片大片照片和故事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今天的人潮涌动的争夺战场，它承载了无数个人的梦想与期待，同时也是一个连接不同世界之间沟通桥梁。在这份喧嚣与忙碌之余，每个人都在寻找属于自己的那块舞台，无论成功还是失败，都将成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宝贵的人生经历之一。</w:t>
      </w:r>
      <w:r>
        <w:rPr>
          <w:sz w:val="32"/>
          <w:szCs w:val="32"/>
        </w:rPr>
        <w:t>&lt;/p&gt;&lt;p&gt;&lt;img src="/static-img/VhkgyJKYz0AkvJHS9xmZL3VD7HA1TCg5tUv5Iw6gGd-inHjA3yha962EjMhcL-LwFRfdMmL4TvfQ1Cp8iSp9w6m6MsD_Mjl9JYVJcq7HCY8mOgulQayTcnTRj1mWfH6s.png"&gt;&lt;/p&gt;&lt;p&gt;&lt;a href = "/doc/627962-</w:t>
      </w:r>
      <w:r>
        <w:rPr>
          <w:sz w:val="32"/>
          <w:szCs w:val="32"/>
        </w:rPr>
        <w:t>今日人潮涌动的争夺战场</w:t>
      </w:r>
      <w:r>
        <w:rPr>
          <w:sz w:val="32"/>
          <w:szCs w:val="32"/>
        </w:rPr>
        <w:t>.doc" rel="alternate" download="627962-</w:t>
      </w:r>
      <w:r>
        <w:rPr>
          <w:sz w:val="32"/>
          <w:szCs w:val="32"/>
        </w:rPr>
        <w:t>今日人潮涌动的争夺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