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我是这里的大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亚特兰蒂斯的神秘之地，我成了最大的员工。这里不仅有着未知的力量和深邃的智慧，还有着一群充满活力的伙伴们。他们每个人都在自己的岗位上默默努力，为这个世界带来光明与希望。</w:t>
      </w:r>
      <w:r>
        <w:rPr>
          <w:sz w:val="32"/>
          <w:szCs w:val="32"/>
        </w:rPr>
        <w:t>&lt;/p&gt;&lt;p&gt;&lt;img src="/static-img/iV63aM0-NTGcBx_3f8nYT3Op5SaPEZyJ4S3EI3Dkv-y_X0e5DRfzPWzJt1vn1Don.jpg"&gt;&lt;/p&gt;&lt;p&gt;</w:t>
      </w:r>
      <w:r>
        <w:rPr>
          <w:sz w:val="32"/>
          <w:szCs w:val="32"/>
        </w:rPr>
        <w:t>我，作为这片土地上的“大哥”，负责维持整个社区的秩序。我用我的智慧和勇气保护每一个居民，让我们的生活更加安全、舒适。在这里，没有任何人能够逃避责任，每个人的贡献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工作繁琐而又充实。一天比一天更忙碌，因为随着时间的流逝，更多的人加入了我们，这意味着更多的事情需要处理。无论是解决新成员之间的小矛盾，还是帮助那些遇到困难的人，我总是尽力而为。</w:t>
      </w:r>
      <w:r>
        <w:rPr>
          <w:sz w:val="32"/>
          <w:szCs w:val="32"/>
        </w:rPr>
        <w:t>&lt;/p&gt;&lt;p&gt;&lt;img src="/static-img/AxAYk0otjavC4fRuzYmbW3Op5SaPEZyJ4S3EI3Dkv-yydzQ4HSpiGnJfSoMaziVYi-GkfaVuiTG8m9-z5ZNuhdOXeYUHg1ZHzpWklFgYpz_nI51X-iFNKyWv0e6n8DIgkruL6xDzW4mAe_J5Ma3WnA.jpg"&gt;&lt;/p&gt;&lt;p&gt;</w:t>
      </w:r>
      <w:r>
        <w:rPr>
          <w:sz w:val="32"/>
          <w:szCs w:val="32"/>
        </w:rPr>
        <w:t>然而，这份工作也让我体会到了成就感。在一次又一次地面对挑战后，我们共同创造了一个更加强大、更加美好的家园。这让我深刻理解到，即使是在这样一个奇异的地方，只要我们团结一心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身处一个神秘的地方，但我从未感到孤独或迷茫。我知道，无论何时何地，只要有人愿意伸出援手，那么希望总能找到出口。而现在，我就是那个伸出援手的人，也是我所仰望的大哥。</w:t>
      </w:r>
      <w:r>
        <w:rPr>
          <w:sz w:val="32"/>
          <w:szCs w:val="32"/>
        </w:rPr>
        <w:t>&lt;/p&gt;&lt;p&gt;&lt;img src="/static-img/PbRXh1304TLbHWoHMvpIBHOp5SaPEZyJ4S3EI3Dkv-yydzQ4HSpiGnJfSoMaziVYi-GkfaVuiTG8m9-z5ZNuhdOXeYUHg1ZHzpWklFgYpz_nI51X-iFNKyWv0e6n8DIgkruL6xDzW4mAe_J5Ma3WnA.jpg"&gt;&lt;/p&gt;&lt;p&gt;</w:t>
      </w:r>
      <w:r>
        <w:rPr>
          <w:sz w:val="32"/>
          <w:szCs w:val="32"/>
        </w:rPr>
        <w:t>亚特兰蒂斯最大的员工？那不是我，而是我所有同事们共同构成的一股力量。每个人都承担起自己的责任，都在不断前行。这就是我们的故事，这也是我们永恒不变的话语：团结合作，我们才能让星辰之城发光发热，让梦想成为现实。</w:t>
      </w:r>
      <w:r>
        <w:rPr>
          <w:sz w:val="32"/>
          <w:szCs w:val="32"/>
        </w:rPr>
        <w:t>&lt;/p&gt;&lt;p&gt;&lt;a href = "/doc/627976-</w:t>
      </w:r>
      <w:r>
        <w:rPr>
          <w:sz w:val="32"/>
          <w:szCs w:val="32"/>
        </w:rPr>
        <w:t>亚特兰蒂斯最大的员工我是这里的大哥</w:t>
      </w:r>
      <w:r>
        <w:rPr>
          <w:sz w:val="32"/>
          <w:szCs w:val="32"/>
        </w:rPr>
        <w:t>.doc" rel="alternate" download="627976-</w:t>
      </w:r>
      <w:r>
        <w:rPr>
          <w:sz w:val="32"/>
          <w:szCs w:val="32"/>
        </w:rPr>
        <w:t>亚特兰蒂斯最大的员工我是这里的大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