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两个人撞击中的紧张与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要撞击？</w:t>
      </w:r>
      <w:r>
        <w:rPr>
          <w:sz w:val="32"/>
          <w:szCs w:val="32"/>
        </w:rPr>
        <w:t>&lt;/p&gt;&lt;p&gt;&lt;img src="/static-img/dWejjhu6O9qJ0kG8w6OSzRsQ1PEEYF_AscpZsGZw1MrCxUd1ciUlijw8Wl81pbv9.png"&gt;&lt;/p&gt;&lt;p&gt;</w:t>
      </w:r>
      <w:r>
        <w:rPr>
          <w:sz w:val="32"/>
          <w:szCs w:val="32"/>
        </w:rPr>
        <w:t>在这个世界上，有些事情是不可避免的。就像一前一后两个人撞击着，总有那么一些冲突和矛盾，最终会以某种方式爆发出来。在一个宁静的小镇上，发生了这样的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那些人？</w:t>
      </w:r>
      <w:r>
        <w:rPr>
          <w:sz w:val="32"/>
          <w:szCs w:val="32"/>
        </w:rPr>
        <w:t>&lt;/p&gt;&lt;p&gt;&lt;img src="/static-img/WF8Gl6SXd71YX4znLTOLNRsQ1PEEYF_AscpZsGZw1MoBaDV-_UfF9WdRrPDK5eSbD4mtymJWZsbAMPMbuPTiLpEFBwnt6LdlS22MRjm5SwsAexLNRsoN-4pNs14OF_If.png"&gt;&lt;/p&gt;&lt;p&gt;</w:t>
      </w:r>
      <w:r>
        <w:rPr>
          <w:sz w:val="32"/>
          <w:szCs w:val="32"/>
        </w:rPr>
        <w:t>小镇上的居民们都知道李明和王芳，他们曾经是好朋友，但几年前因为一些误会渐渐疏远了。李明是一个热情开朗的人，他喜欢帮助别人，而王芳则是一个内向且细致的人，她更喜欢独自一人思考。尽管他们性格不同，但当初还是能相处融洽的。但随着时间的流逝，一些不必要的猜疑和偏见开始侵蚀了他们之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引起了冲突？</w:t>
      </w:r>
      <w:r>
        <w:rPr>
          <w:sz w:val="32"/>
          <w:szCs w:val="32"/>
        </w:rPr>
        <w:t>&lt;/p&gt;&lt;p&gt;&lt;img src="/static-img/l4mxWiOMu3yzTlSMYcZdHhsQ1PEEYF_AscpZsGZw1MoBaDV-_UfF9WdRrPDK5eSbD4mtymJWZsbAMPMbuPTiLpEFBwnt6LdlS22MRjm5SwsAexLNRsoN-4pNs14OF_If.png"&gt;&lt;/p&gt;&lt;p&gt;</w:t>
      </w:r>
      <w:r>
        <w:rPr>
          <w:sz w:val="32"/>
          <w:szCs w:val="32"/>
        </w:rPr>
        <w:t>这次冲突源于一个关于小镇公园改造计划的问题。当地政府决定在小镇中心建造一个新的商业区，这个计划遭到了许多居民的反对，因为它可能会破坏小镇原有的风貌。而李明和王芳各自持有不同的看法。李明认为这是进步，是为了吸引更多外来游客，而王芳则担心这样的变化将使得这个传统的小镇失去其特色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演变成撞击？</w:t>
      </w:r>
      <w:r>
        <w:rPr>
          <w:sz w:val="32"/>
          <w:szCs w:val="32"/>
        </w:rPr>
        <w:t>&lt;/p&gt;&lt;p&gt;&lt;img src="/static-img/9HPAO3P2yNagbHyhqUWBvRsQ1PEEYF_AscpZsGZw1MoBaDV-_UfF9WdRrPDK5eSbD4mtymJWZsbAMPMbuPTiLpEFBwnt6LdlS22MRjm5SwsAexLNRsoN-4pNs14OF_If.png"&gt;&lt;/p&gt;&lt;p&gt;</w:t>
      </w:r>
      <w:r>
        <w:rPr>
          <w:sz w:val="32"/>
          <w:szCs w:val="32"/>
        </w:rPr>
        <w:t>在一次社区会议上，当讨论到公园改造问题时，气氛变得紧张起来。一方面，有些居民激烈地支持政府提出的方案；另一方面，又有很多人坚定地反对这一做法。这时候，作为代表团队成员之一的李明站起来表达他的观点，而就在他正要说完的时候，坐在旁边听众席上的王芳突然站起身，用一种尖锐的声音打断了他的话，并开始与他进行针锋相对的话语交流。此时，那一瞬间，一前一后两个人撞击着，他们的情绪激动，不知不觉中，就走到了对方面前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争执</w:t>
      </w:r>
      <w:r>
        <w:rPr>
          <w:sz w:val="32"/>
          <w:szCs w:val="32"/>
        </w:rPr>
        <w:t>&lt;/p&gt;&lt;p&gt;&lt;img src="/static-img/VNEeSzr9rknZbvBSzq_qaxsQ1PEEYF_AscpZsGZw1MoBaDV-_UfF9WdRrPDK5eSbD4mtymJWZsbAMPMbuPTiLpEFBwnt6LdlS22MRjm5SwsAexLNRsoN-4pNs14OF_If.png"&gt;&lt;/p&gt;&lt;p&gt;</w:t>
      </w:r>
      <w:r>
        <w:rPr>
          <w:sz w:val="32"/>
          <w:szCs w:val="32"/>
        </w:rPr>
        <w:t>随着双方声音越来越高，大多数人的注意力都集中在这两个人的争吵上了。这场闹剧很快被其他社区成员所围观，从而让大家意识到这种无谓的争斗并没有解决任何问题，只是在公开场合造成尴尬。在现场的一个老先生试图调解两人，他温柔地指出，无论如何改变，都应该以平静的心态面对未来。而最终，在老先生耐心劝导下，两人终于冷静下来，对彼此表示歉意，并决定以后再也不参与这种无益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镇上的居民们更加珍惜现在拥有的生活环境，同时也更加关注公共事务，以确保每一步决策都是为共同利益服务。在这里，没有一个人再想成为那个导致冲突升级的人。而对于李明和王芳来说，他们虽然还无法完全恢复过去那种亲密关系，但是至少学会了一种更好的沟通方式，即便是在最难以忍受的情况下，也能够找到回归理性的方法解决分歧。</w:t>
      </w:r>
      <w:r>
        <w:rPr>
          <w:sz w:val="32"/>
          <w:szCs w:val="32"/>
        </w:rPr>
        <w:t>&lt;/p&gt;&lt;p&gt;&lt;a href = "/doc/628081-</w:t>
      </w:r>
      <w:r>
        <w:rPr>
          <w:sz w:val="32"/>
          <w:szCs w:val="32"/>
        </w:rPr>
        <w:t>撞击的两个人撞击中的紧张与冲突</w:t>
      </w:r>
      <w:r>
        <w:rPr>
          <w:sz w:val="32"/>
          <w:szCs w:val="32"/>
        </w:rPr>
        <w:t>.doc" rel="alternate" download="628081-</w:t>
      </w:r>
      <w:r>
        <w:rPr>
          <w:sz w:val="32"/>
          <w:szCs w:val="32"/>
        </w:rPr>
        <w:t>撞击的两个人撞击中的紧张与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