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尝一下你那里吗小视频</w:t>
      </w:r>
      <w:r>
        <w:rPr>
          <w:sz w:val="48"/>
          <w:szCs w:val="48"/>
        </w:rPr>
        <w:t>-</w:t>
      </w:r>
      <w:r>
        <w:rPr>
          <w:sz w:val="48"/>
          <w:szCs w:val="48"/>
        </w:rPr>
        <w:t>探索新味道我可以尝一下你那里吗小视频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味道：我可以尝一下你那里吗小视频的奇妙世界</w:t>
      </w:r>
      <w:r>
        <w:rPr>
          <w:sz w:val="32"/>
          <w:szCs w:val="32"/>
        </w:rPr>
        <w:t>&lt;/p&gt;&lt;p&gt;&lt;img src="/static-img/7j-GHR4wkZ5jRF2nHwHd6VP7U7IfcYIxrOu8sdrDK9U.jpg"&gt;&lt;/p&gt;&lt;p&gt;</w:t>
      </w:r>
      <w:r>
        <w:rPr>
          <w:sz w:val="32"/>
          <w:szCs w:val="32"/>
        </w:rPr>
        <w:t>在这个数字化时代，随着社交媒体和短视频平台的兴起，“我可以尝一下你那里吗小视频”已经成为了网友们分享美食、探险故事以及日常生活趣事的一个热门话题。这种形式的内容不仅能够让观众感受到远方地方文化的魅力，也为那些渴望冒险但又不愿意亲自出行的人提供了一个“旅行”的机会。</w:t>
      </w:r>
      <w:r>
        <w:rPr>
          <w:sz w:val="32"/>
          <w:szCs w:val="32"/>
        </w:rPr>
        <w:t>&lt;/p&gt;&lt;p&gt;</w:t>
      </w:r>
      <w:r>
        <w:rPr>
          <w:sz w:val="32"/>
          <w:szCs w:val="32"/>
        </w:rPr>
        <w:t>首先，让我们来看看如何通过“我可以尝一下你</w:t>
      </w:r>
      <w:r>
        <w:rPr>
          <w:sz w:val="32"/>
          <w:szCs w:val="32"/>
        </w:rPr>
        <w:t>there</w:t>
      </w:r>
      <w:r>
        <w:rPr>
          <w:sz w:val="32"/>
          <w:szCs w:val="32"/>
        </w:rPr>
        <w:t>吗小视频”体验不同国家的美食。在全球化的大背景下，各种各样的外国料理逐渐成为人们口中的香肠与奶酪。例如，一位来自日本的小伙子制作了一系列介绍他本地特色点心的小短片。他用简洁有力的画面展示了从熬制传统豆腐皮到制作精致三明治的手法，让观众仿佛置身于东京街头一样。</w:t>
      </w:r>
      <w:r>
        <w:rPr>
          <w:sz w:val="32"/>
          <w:szCs w:val="32"/>
        </w:rPr>
        <w:t>&lt;/p&gt;&lt;p&gt;&lt;img src="/static-img/Vl3QaYBJavrhRlaSztXNQm908RYWuUxvpb_HfoGzkYly3TThEUXTgZqGBGDJTUQ1OP7aUQQNTUVxoCsTPQincVClGLgceAZV3xrFbmoov0E.jpg"&gt;&lt;/p&gt;&lt;p&gt;</w:t>
      </w:r>
      <w:r>
        <w:rPr>
          <w:sz w:val="32"/>
          <w:szCs w:val="32"/>
        </w:rPr>
        <w:t>其次，这种类型的小视频还能帮助旅行者了解目的地前景信息。在一则名为《泰国海滩上的秘密》的小影片中，摄影师以高分辨率镜头捕捉到了泰国某个未被大众知晓的地方，那里拥有清澈见底的海水和极具拍照价值的地标。但是，由于这座海滩并非旅游热点，它依然保持着一种原始而宁静的风貌，使得观看者对此地产生了强烈的情感共鸣。</w:t>
      </w:r>
      <w:r>
        <w:rPr>
          <w:sz w:val="32"/>
          <w:szCs w:val="32"/>
        </w:rPr>
        <w:t>&lt;/p&gt;&lt;p&gt;</w:t>
      </w:r>
      <w:r>
        <w:rPr>
          <w:sz w:val="32"/>
          <w:szCs w:val="32"/>
        </w:rPr>
        <w:t>再来看一些创意实用型内容，比如家居改造或</w:t>
      </w:r>
      <w:r>
        <w:rPr>
          <w:sz w:val="32"/>
          <w:szCs w:val="32"/>
        </w:rPr>
        <w:t>DIY</w:t>
      </w:r>
      <w:r>
        <w:rPr>
          <w:sz w:val="32"/>
          <w:szCs w:val="32"/>
        </w:rPr>
        <w:t>装饰技巧。这类内容往往能激发读者的灵感，让他们在自己的生活中找到创新解决方案。比如，在一次家庭聚会上，一位女主角展示了如何利用废旧木箱变成现代书架，她步骤详细且易于跟进，这使得许多观众都受益匪浅，并开始寻找自己家里的废品进行创作。</w:t>
      </w:r>
      <w:r>
        <w:rPr>
          <w:sz w:val="32"/>
          <w:szCs w:val="32"/>
        </w:rPr>
        <w:t>&lt;/p&gt;&lt;p&gt;&lt;img src="/static-img/bdlIgJ-CnFM5aZ_ZE3A2-2908RYWuUxvpb_HfoGzkYly3TThEUXTgZqGBGDJTUQ1OP7aUQQNTUVxoCsTPQincVClGLgceAZV3xrFbmoov0E.jpg"&gt;&lt;/p&gt;&lt;p&gt;</w:t>
      </w:r>
      <w:r>
        <w:rPr>
          <w:sz w:val="32"/>
          <w:szCs w:val="32"/>
        </w:rPr>
        <w:t>最后，不可忽视的是，我可以尝一下你</w:t>
      </w:r>
      <w:r>
        <w:rPr>
          <w:sz w:val="32"/>
          <w:szCs w:val="32"/>
        </w:rPr>
        <w:t>there</w:t>
      </w:r>
      <w:r>
        <w:rPr>
          <w:sz w:val="32"/>
          <w:szCs w:val="32"/>
        </w:rPr>
        <w:t>吗小视频也是一个社交工具。在其中的一篇文章中，一位单身母亲分享了她独自带孩子周末玩耍的心得。她录制了一段关于如何给孩子安排愉快周末活动的小短片，并邀请其他单亲妈妈加入讨论区分享自己的经验。这样的互动不仅丰富了她的生活，也让更多人感到归属感，从而形成了一股暖流在网络上蔓延开来。</w:t>
      </w:r>
      <w:r>
        <w:rPr>
          <w:sz w:val="32"/>
          <w:szCs w:val="32"/>
        </w:rPr>
        <w:t>&lt;/p&gt;&lt;p&gt;</w:t>
      </w:r>
      <w:r>
        <w:rPr>
          <w:sz w:val="32"/>
          <w:szCs w:val="32"/>
        </w:rPr>
        <w:t>总之，“我可以尝一下你</w:t>
      </w:r>
      <w:r>
        <w:rPr>
          <w:sz w:val="32"/>
          <w:szCs w:val="32"/>
        </w:rPr>
        <w:t>there</w:t>
      </w:r>
      <w:r>
        <w:rPr>
          <w:sz w:val="32"/>
          <w:szCs w:val="32"/>
        </w:rPr>
        <w:t>吗小视频”不仅是享受美食、探索新奇事物或者学习技能的一个窗口，更是一个连接人的桥梁，无论是想象中的遥远天堂还是现实中的普通社区，它都承载着无限可能性的交流与分享。而对于那些渴望深入了解世界却又难以出行的人来说，这些微不足道的声音也许就足够让他们感觉到这个世界多么包容和广阔。</w:t>
      </w:r>
      <w:r>
        <w:rPr>
          <w:sz w:val="32"/>
          <w:szCs w:val="32"/>
        </w:rPr>
        <w:t>&lt;/p&gt;&lt;p&gt;&lt;img src="/static-img/bhRQZ9trsrDp0IjDdHpU82908RYWuUxvpb_HfoGzkYly3TThEUXTgZqGBGDJTUQ1OP7aUQQNTUVxoCsTPQincVClGLgceAZV3xrFbmoov0E.jpg"&gt;&lt;/p&gt;&lt;p&gt;&lt;a href = "/doc/628114-</w:t>
      </w:r>
      <w:r>
        <w:rPr>
          <w:sz w:val="32"/>
          <w:szCs w:val="32"/>
        </w:rPr>
        <w:t>我可以尝一下你那里吗小视频</w:t>
      </w:r>
      <w:r>
        <w:rPr>
          <w:sz w:val="32"/>
          <w:szCs w:val="32"/>
        </w:rPr>
        <w:t>-</w:t>
      </w:r>
      <w:r>
        <w:rPr>
          <w:sz w:val="32"/>
          <w:szCs w:val="32"/>
        </w:rPr>
        <w:t>探索新味道我可以尝一下你那里吗小视频的奇妙世界</w:t>
      </w:r>
      <w:r>
        <w:rPr>
          <w:sz w:val="32"/>
          <w:szCs w:val="32"/>
        </w:rPr>
        <w:t>.doc" rel="alternate" download="628114-</w:t>
      </w:r>
      <w:r>
        <w:rPr>
          <w:sz w:val="32"/>
          <w:szCs w:val="32"/>
        </w:rPr>
        <w:t>我可以尝一下你那里吗小视频</w:t>
      </w:r>
      <w:r>
        <w:rPr>
          <w:sz w:val="32"/>
          <w:szCs w:val="32"/>
        </w:rPr>
        <w:t>-</w:t>
      </w:r>
      <w:r>
        <w:rPr>
          <w:sz w:val="32"/>
          <w:szCs w:val="32"/>
        </w:rPr>
        <w:t>探索新味道我可以尝一下你那里吗小视频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