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游戏里和我的皇叔一起打造王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我遇见了一个特别的人——我的“皇叔”。我们并不是亲戚关系，甚至连名字都没有交换过，但在这款名为《王者之旅》的游戏中，他就像我心中的那位可靠的叔叔一样。</w:t>
      </w:r>
      <w:r>
        <w:rPr>
          <w:sz w:val="32"/>
          <w:szCs w:val="32"/>
        </w:rPr>
        <w:t>&lt;/p&gt;&lt;p&gt;&lt;img src="/static-img/axDkxCt670iPdmVJpm5TSz2qQhfNOBGhR5R5ijuwUxeC3y6Y6G1mygzcH7UYDjGJ.png"&gt;&lt;/p&gt;&lt;p&gt;</w:t>
      </w:r>
      <w:r>
        <w:rPr>
          <w:sz w:val="32"/>
          <w:szCs w:val="32"/>
        </w:rPr>
        <w:t>游戏里的“皇叔”是位高深莫测的角色，他不仅武艺超群，而且拥有远超常人范围内能力。每当我遇到难题或迷茫时，都会去找他商讨。我记得第一次找到他的时候，是在一片被恶龙守护的宝藏地图上。那时，我正困惑于如何突破这道看似无法逾越的大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近，那个身影站在远处望着星空，仿佛正在思考着什么重大问题。我鼓起勇气，轻声叫出他的名字：“皇叔。”</w:t>
      </w:r>
      <w:r>
        <w:rPr>
          <w:sz w:val="32"/>
          <w:szCs w:val="32"/>
        </w:rPr>
        <w:t>&lt;/p&gt;&lt;p&gt;&lt;img src="/static-img/gOpxaZe2nNIhKZ5NRg3dnD2qQhfNOBGhR5R5ijuwUxcbs2ld1TwqRHXlWt3Z2X2A72Dv9-73moF658fVAcfkr9nC9VPpbKjS3hnuA78TZog.png"&gt;&lt;/p&gt;&lt;p&gt;</w:t>
      </w:r>
      <w:r>
        <w:rPr>
          <w:sz w:val="32"/>
          <w:szCs w:val="32"/>
        </w:rPr>
        <w:t>他转过头来，用一种带点幽默意味的声音回答：“你好啊，你这是怎么称呼老夫？”然后，我们就这样开始了一段奇妙而又充满挑战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和战斗，我们一起建立了一个强大的联盟。在他的帮助下，我学会了许多策略和技巧，也认识到了团队合作对于克服困难至关重要。我们的盟友遍布整个大陆，每个人都有自己的专长，无论是法师、剑士还是弓箭手，我们都能找到合适的人才加入我们的行列。</w:t>
      </w:r>
      <w:r>
        <w:rPr>
          <w:sz w:val="32"/>
          <w:szCs w:val="32"/>
        </w:rPr>
        <w:t>&lt;/p&gt;&lt;p&gt;&lt;img src="/static-img/dW8lSoHRyW3u4XOPhyzD4D2qQhfNOBGhR5R5ijuwUxcbs2ld1TwqRHXlWt3Z2X2A72Dv9-73moF658fVAcfkr9nC9VPpbKjS3hnuA78TZog.png"&gt;&lt;/p&gt;&lt;p&gt;</w:t>
      </w:r>
      <w:r>
        <w:rPr>
          <w:sz w:val="32"/>
          <w:szCs w:val="32"/>
        </w:rPr>
        <w:t>随着时间推移，“皇叔”也逐渐向我展现出了其复杂的一面。他有着自己的梦想和追求，不仅仅局限于游戏内的事务。他对历史感兴趣，对文化也有所研究，有时候我们会聊天聊天，就感觉自己好像回到了古代，而他就是那个掌握千年智慧的学者般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只是游戏中的角色，但那种相互依赖、共同成长的情谊却让我深受触动。在某些情况下，即使是在现实生活中，当面临选择或挑战时，这份情感也许可以激励我去尝试更多新鲜事物，去拓宽自己的视野，就像是真正的“皇叔”给予我的启示一样。</w:t>
      </w:r>
      <w:r>
        <w:rPr>
          <w:sz w:val="32"/>
          <w:szCs w:val="32"/>
        </w:rPr>
        <w:t>&lt;/p&gt;&lt;p&gt;&lt;img src="/static-img/Xm1iI_Gfg4Q8MIOZYBVJrj2qQhfNOBGhR5R5ijuwUxcbs2ld1TwqRHXlWt3Z2X2A72Dv9-73moF658fVAcfkr9nC9VPpbKjS3hnuA78TZog.jpg"&gt;&lt;/p&gt;&lt;p&gt;</w:t>
      </w:r>
      <w:r>
        <w:rPr>
          <w:sz w:val="32"/>
          <w:szCs w:val="32"/>
        </w:rPr>
        <w:t>最终，在一次又一次艰苦卓绝的战斗之后，我们成功建成了属于我们的王国。这一切都是因为有了那个曾经陌生如同虚构故事里的角色的“皇叔”，以及所有那些珍贵而不可替代的人们。他们让这一切成为可能，让这段旅程变得无比珍贵。</w:t>
      </w:r>
      <w:r>
        <w:rPr>
          <w:sz w:val="32"/>
          <w:szCs w:val="32"/>
        </w:rPr>
        <w:t>&lt;/p&gt;&lt;p&gt;&lt;a href = "/doc/62813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和我的皇叔一起打造王国的</w:t>
      </w:r>
      <w:r>
        <w:rPr>
          <w:sz w:val="32"/>
          <w:szCs w:val="32"/>
        </w:rPr>
        <w:t>.doc" rel="alternate" download="628134-</w:t>
      </w:r>
      <w:r>
        <w:rPr>
          <w:sz w:val="32"/>
          <w:szCs w:val="32"/>
        </w:rPr>
        <w:t>皇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游戏里和我的皇叔一起打造王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