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世谋臣权力斗争与智慧的交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许多朝代都有过一位或几位精明强干、政治手腕出众的谋士，他们以其非凡的智慧和坚韧不拔的意志，为君主提供了宝贵的策略和建议，从而帮助他们稳固政权，开创了一个又一个辉煌时代。这些能够在盛世中崭露头角的人物，我们称之为“盛世谋臣”。</w:t>
      </w:r>
      <w:r>
        <w:rPr>
          <w:sz w:val="32"/>
          <w:szCs w:val="32"/>
        </w:rPr>
        <w:t>&lt;/p&gt;&lt;p&gt;&lt;img src="/static-img/A9Y6IaeXbIA7J8iVQpdpULoqimnu8xuIlP2_wbfT2CsW7lO9TuRVnmVJfT9W9z8u.jpg"&gt;&lt;/p&gt;&lt;p&gt;</w:t>
      </w:r>
      <w:r>
        <w:rPr>
          <w:sz w:val="32"/>
          <w:szCs w:val="32"/>
        </w:rPr>
        <w:t>忠诚与智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谋臣往往都是忠诚于君主，同时又拥有深厚的文化底蕴和敏锐洞察力。他们能够准确判断时局变化，对国家大事给予正确指导。在中国历史上，诸葛亮、范仲淹等人就是典型代表，他们凭借着对国家及人民命运深切的情感和卓越的地缘战略眼光，为国社民尽心尽力。</w:t>
      </w:r>
      <w:r>
        <w:rPr>
          <w:sz w:val="32"/>
          <w:szCs w:val="32"/>
        </w:rPr>
        <w:t>&lt;/p&gt;&lt;p&gt;&lt;img src="/static-img/C-8QzP1ox-K0LGQ32LU7VLoqimnu8xuIlP2_wbfT2CvvIATXyEa0x5vSsqJGkaqP7DNzUcFRtW6Y5Bglrci34IqxEdo86ICqp3aJJiq5j1U.jpg"&gt;&lt;/p&gt;&lt;p&gt;</w:t>
      </w:r>
      <w:r>
        <w:rPr>
          <w:sz w:val="32"/>
          <w:szCs w:val="32"/>
        </w:rPr>
        <w:t>策略多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盛世谋臣通常会根据不同的情况制定各种策略，不仅限于军事上的布阵，还包括外交政策、经济发展等多方面。例如，张居正通过改革开放经济，使得明朝在他的统治下迎来了百年鼎盛时期；而李斯则是秦始皇最重要的心腹，他参与制定了严格中央集权体制，使秦帝国迅速扩张成为华夏七雄中的领袖。</w:t>
      </w:r>
      <w:r>
        <w:rPr>
          <w:sz w:val="32"/>
          <w:szCs w:val="32"/>
        </w:rPr>
        <w:t>&lt;/p&gt;&lt;p&gt;&lt;img src="/static-img/KmStNUCOpLuSbDAbE-UsB7oqimnu8xuIlP2_wbfT2CvvIATXyEa0x5vSsqJGkaqP7DNzUcFRtW6Y5Bglrci34IqxEdo86ICqp3aJJiq5j1U.jpg"&gt;&lt;/p&gt;&lt;p&gt;</w:t>
      </w:r>
      <w:r>
        <w:rPr>
          <w:sz w:val="32"/>
          <w:szCs w:val="32"/>
        </w:rPr>
        <w:t>善用人才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盛世谋臣懂得如何利用他人的才能来实现自己的目标。他们能够识别潜能，将人才引导到适当位置，并激发其潜能。这一点可以从周公先生使用管仲、乐毅这样的人才来看，这些人对于周王朝极大的贡献至今仍被后人铭记。</w:t>
      </w:r>
      <w:r>
        <w:rPr>
          <w:sz w:val="32"/>
          <w:szCs w:val="32"/>
        </w:rPr>
        <w:t>&lt;/p&gt;&lt;p&gt;&lt;img src="/static-img/7Dpw91ijN-Nbi_KkvvON7boqimnu8xuIlP2_wbfT2CvvIATXyEa0x5vSsqJGkaqP7DNzUcFRtW6Y5Bglrci34IqxEdo86ICqp3aJJiq5j1U.jpg"&gt;&lt;/p&gt;&lt;p&gt;</w:t>
      </w:r>
      <w:r>
        <w:rPr>
          <w:sz w:val="32"/>
          <w:szCs w:val="32"/>
        </w:rPr>
        <w:t>危机管理能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治斗争激烈的情况下，好的盛世谋臣总是能够冷静应对突发事件，并将危机转化为机会。如司马迁，在汉武帝面临内忧外患的时候，他提出了修史书计划，以此来巩固汉室江山，同时也留下了一部丰富人类知识宝库的大作《史记》。</w:t>
      </w:r>
      <w:r>
        <w:rPr>
          <w:sz w:val="32"/>
          <w:szCs w:val="32"/>
        </w:rPr>
        <w:t>&lt;/p&gt;&lt;p&gt;&lt;img src="/static-img/o8P5ABVktRQjwB7Ludhf87oqimnu8xuIlP2_wbfT2CvvIATXyEa0x5vSsqJGkaqP7DNzUcFRtW6Y5Bglrci34IqxEdo86ICqp3aJJiq5j1U.jpg"&gt;&lt;/p&gt;&lt;p&gt;</w:t>
      </w:r>
      <w:r>
        <w:rPr>
          <w:sz w:val="32"/>
          <w:szCs w:val="32"/>
        </w:rPr>
        <w:t>道德品质高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纷扰复杂的大戏台，但真正伟大的盛世谋臣依然保持着高尚的情操，他们的手段虽然巧妙，却绝不会牺牲道德原则去达到目的。此类人物如范仲淹所倡导的事功先天，其实质是一种基于理想主义与责任感驱动的人生态度，是一种崇高而纯粹的心灵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名成功者往往会因为其成就而被后人尊敬，而他的思想和方法也可能成为未来领导者的学习对象。在中国历史上，无数名声显赫的小说故事，如《三国演义》、《水浒传》，常常以某个时代著名的人物作为背景，反映出那些人物身上所展现出的英雄气概，以及他们带来的社会变革，让人们无论是在过去还是现在，都能从中汲取力量。</w:t>
      </w:r>
      <w:r>
        <w:rPr>
          <w:sz w:val="32"/>
          <w:szCs w:val="32"/>
        </w:rPr>
        <w:t>&lt;/p&gt;&lt;p&gt;&lt;a href = "/doc/628141-</w:t>
      </w:r>
      <w:r>
        <w:rPr>
          <w:sz w:val="32"/>
          <w:szCs w:val="32"/>
        </w:rPr>
        <w:t>盛世谋臣权力斗争与智慧的交锋</w:t>
      </w:r>
      <w:r>
        <w:rPr>
          <w:sz w:val="32"/>
          <w:szCs w:val="32"/>
        </w:rPr>
        <w:t>.doc" rel="alternate" download="628141-</w:t>
      </w:r>
      <w:r>
        <w:rPr>
          <w:sz w:val="32"/>
          <w:szCs w:val="32"/>
        </w:rPr>
        <w:t>盛世谋臣权力斗争与智慧的交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