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隐秘的课间电话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名叫李明的学生，他是一个聪明且好奇心旺盛的少年。有一天，李明在课间休息时，突然听到老师的声音从他的手机里传来：“老师叫我别拨出来。”这句话让他感到非常困惑，因为他并没有打电话给老师，而是正在和同学们玩耍。</w:t>
      </w:r>
      <w:r>
        <w:rPr>
          <w:sz w:val="32"/>
          <w:szCs w:val="32"/>
        </w:rPr>
        <w:t>&lt;/p&gt;&lt;p&gt;&lt;img src="/static-img/TopnA-6KXxa0NLqoCcezzcvBfIs-YFj_JgQb7Srx08vmFPjkHSix28se9DjosL0P.jpg"&gt;&lt;/p&gt;&lt;p&gt;</w:t>
      </w:r>
      <w:r>
        <w:rPr>
          <w:sz w:val="32"/>
          <w:szCs w:val="32"/>
        </w:rPr>
        <w:t>课间电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立即意识到，这可能是一场误会或者是有人恶作剧。但他决定先不说 </w:t>
      </w:r>
      <w:r>
        <w:rPr>
          <w:sz w:val="32"/>
          <w:szCs w:val="32"/>
        </w:rPr>
        <w:t>anything</w:t>
      </w:r>
      <w:r>
        <w:rPr>
          <w:sz w:val="32"/>
          <w:szCs w:val="32"/>
        </w:rPr>
        <w:t>，只静静地观察周围的情况。随着时间的推移，他注意到其他同学也开始收到了类似的信息，似乎整个班级都被卷入了这个神秘事件中。</w:t>
      </w:r>
      <w:r>
        <w:rPr>
          <w:sz w:val="32"/>
          <w:szCs w:val="32"/>
        </w:rPr>
        <w:t>&lt;/p&gt;&lt;p&gt;&lt;img src="/static-img/9YnklFXinbwQsANWA4X4gMvBfIs-YFj_JgQb7Srx08t79fSwYg7k85luw5ZBN68Q_gq3SouViLLbxtqEfzWEhFFjWlGix5aZt2XGHi07FzNIUGkKdKC3JpfR_SXAU5j9.jpg"&gt;&lt;/p&gt;&lt;p&gt;</w:t>
      </w:r>
      <w:r>
        <w:rPr>
          <w:sz w:val="32"/>
          <w:szCs w:val="32"/>
        </w:rPr>
        <w:t>班级通讯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李明决定利用自己的侦探技能进行调查。他首先检查了自己的手机是否有任何未知来源的联系记录，但一切正常。然后，他开始询问其他同学，看看谁还收到了同样的消息。一番讨论后，他们发现只有他们几个最好的朋友收到了这个信息。</w:t>
      </w:r>
      <w:r>
        <w:rPr>
          <w:sz w:val="32"/>
          <w:szCs w:val="32"/>
        </w:rPr>
        <w:t>&lt;/p&gt;&lt;p&gt;&lt;img src="/static-img/p-QYMtIHUrRX_AZmmmd1ScvBfIs-YFj_JgQb7Srx08t79fSwYg7k85luw5ZBN68Q_gq3SouViLLbxtqEfzWEhFFjWlGix5aZt2XGHi07FzNIUGkKdKC3JpfR_SXAU5j9.jpg"&gt;&lt;/p&gt;&lt;p&gt;</w:t>
      </w:r>
      <w:r>
        <w:rPr>
          <w:sz w:val="32"/>
          <w:szCs w:val="32"/>
        </w:rPr>
        <w:t>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李明感到不安，因为如果真的有人能够无孔不入地监控他们的话，那么他们的小生活就不是那么隐私了。这引发了一系列关于隐私保护、学校管理和科技发展的问题。在当下的社会环境下，每个人都面临着来自不同角度的监控和评判，这对年轻人尤其如此。</w:t>
      </w:r>
      <w:r>
        <w:rPr>
          <w:sz w:val="32"/>
          <w:szCs w:val="32"/>
        </w:rPr>
        <w:t>&lt;/p&gt;&lt;p&gt;&lt;img src="/static-img/4vJ6zmjYVu--4y15Ut0J-MvBfIs-YFj_JgQb7Srx08t79fSwYg7k85luw5ZBN68Q_gq3SouViLLbxtqEfzWEhFFjWlGix5aZt2XGHi07FzNIUGkKdKC3JpfR_SXAU5j9.jpg"&gt;&lt;/p&gt;&lt;p&gt;</w:t>
      </w:r>
      <w:r>
        <w:rPr>
          <w:sz w:val="32"/>
          <w:szCs w:val="32"/>
        </w:rPr>
        <w:t>技术与教育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在教育领域越来越普遍，学生们不得不学会如何正确使用这些工具，同时保持个人的隐私。此外，对于学校来说，也需要重新思考如何利用现代技术提高教学质量，同时保障学生信息安全。</w:t>
      </w:r>
      <w:r>
        <w:rPr>
          <w:sz w:val="32"/>
          <w:szCs w:val="32"/>
        </w:rPr>
        <w:t>&lt;/p&gt;&lt;p&gt;&lt;img src="/static-img/SoAmbEjsp5nbrULEM5jBqcvBfIs-YFj_JgQb7Srx08t79fSwYg7k85luw5ZBN68Q_gq3SouViLLbxtqEfzWEhFFjWlGix5aZt2XGHi07FzNIUGkKdKC3JpfR_SXAU5j9.jpg"&gt;&lt;/p&gt;&lt;p&gt;</w:t>
      </w:r>
      <w:r>
        <w:rPr>
          <w:sz w:val="32"/>
          <w:szCs w:val="32"/>
        </w:rPr>
        <w:t>解决方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此类事件再次发生，学校可以考虑加强对教师使用校园通讯工具的一些规定，比如禁止非必要个人通讯或设置更严格的人工智能识别系统。此外，还应该定期举行相关培训，让师生共同了解最新的网络安全知识，从而构建起一个更加安全、高效的心理健康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老师叫我别拨出来”这一事件，我们可以看到，在快速变化的世界中，即使是平凡的事情也可能隐藏着复杂的情感、深层次的问题和未来发展的大趋势。作为一名学生，更要有责任感，不仅要学业进步，还要关注社会热点，与时代同步前行，为自己的人生做出积极贡献。而对于成长中的我们来说，无论是在学习上还是在日常生活中，都需不断学习新知识、新技能，以适应不断变化的地球舞台。</w:t>
      </w:r>
      <w:r>
        <w:rPr>
          <w:sz w:val="32"/>
          <w:szCs w:val="32"/>
        </w:rPr>
        <w:t>&lt;/p&gt;&lt;p&gt;&lt;a href = "/doc/628155-</w:t>
      </w:r>
      <w:r>
        <w:rPr>
          <w:sz w:val="32"/>
          <w:szCs w:val="32"/>
        </w:rPr>
        <w:t>老师叫我别拨出来隐秘的课间电话之谜</w:t>
      </w:r>
      <w:r>
        <w:rPr>
          <w:sz w:val="32"/>
          <w:szCs w:val="32"/>
        </w:rPr>
        <w:t>.doc" rel="alternate" download="628155-</w:t>
      </w:r>
      <w:r>
        <w:rPr>
          <w:sz w:val="32"/>
          <w:szCs w:val="32"/>
        </w:rPr>
        <w:t>老师叫我别拨出来隐秘的课间电话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