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临别前我只好发个爱的短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临别前，我只好发个爱的短信</w:t>
      </w:r>
      <w:r>
        <w:rPr>
          <w:sz w:val="32"/>
          <w:szCs w:val="32"/>
        </w:rPr>
        <w:t>&lt;/p&gt;&lt;p&gt;&lt;img src="/static-img/7_dkkGfuArhsiOIeoRjns6aPZ9dzBiyBJovdGsLLlo0.jpg"&gt;&lt;/p&gt;&lt;p&gt;</w:t>
      </w:r>
      <w:r>
        <w:rPr>
          <w:sz w:val="32"/>
          <w:szCs w:val="32"/>
        </w:rPr>
        <w:t>在这个忙碌而又孤独的夜晚，我的心跳得跟狂风一样猛烈。每一次呼吸都像是在重复着无尽的告白。我想告诉你，我爱你，但我知道，在这样一个来不及说出口的时候，这些字眼可能显得太过浅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屏幕上，键盘敲打出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简短句子，它们像是泪水般涌现。我用力点了发送键，一股暖流似乎从指尖蔓延至心底。那一刻，我仿佛感受到了远方你的温暖。</w:t>
      </w:r>
      <w:r>
        <w:rPr>
          <w:sz w:val="32"/>
          <w:szCs w:val="32"/>
        </w:rPr>
        <w:t>&lt;/p&gt;&lt;p&gt;&lt;img src="/static-img/JW0aAQKS6-lI7fOrhymz0_6-y7m_USJ7htqjEuvyzb-cjzlA8vPMF-jivLBLsrFzDzlFrpkGTDVAQ8ZEHq_aTVkatXq9AYxpQeAFief0ExE.jpg"&gt;&lt;/p&gt;&lt;p&gt;</w:t>
      </w:r>
      <w:r>
        <w:rPr>
          <w:sz w:val="32"/>
          <w:szCs w:val="32"/>
        </w:rPr>
        <w:t>我们曾经漫步在繁星点点的夜空下，手牵手，不言语却满是默契。现在，却只能通过这条简短的信息与你沟通。这份爱，是如此深沉，却又如此难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的每一个细小瞬间，每一次笑声和泪水，那些都是我们共同编织的情感纽带。在那些记忆里，你是我最亲近的人，而今夕，也许是永远了。</w:t>
      </w:r>
      <w:r>
        <w:rPr>
          <w:sz w:val="32"/>
          <w:szCs w:val="32"/>
        </w:rPr>
        <w:t>&lt;/p&gt;&lt;p&gt;&lt;img src="/static-img/d8klKBOg2tmmVDpKObCEYv6-y7m_USJ7htqjEuvyzb-cjzlA8vPMF-jivLBLsrFzDzlFrpkGTDVAQ8ZEHq_aTVkatXq9AYxpQeAFief0ExE.jpg"&gt;&lt;/p&gt;&lt;p&gt;</w:t>
      </w:r>
      <w:r>
        <w:rPr>
          <w:sz w:val="32"/>
          <w:szCs w:val="32"/>
        </w:rPr>
        <w:t>但即使不能用语言去诉说我的情感，即便是文字也无法完全捕捉那份深藏于内心的情意，我仍旧选择发消息——因为它们至少能传达出一种真挚的心意。而且，即便只是短信，也足够证明，你是我生命中不可或缺的一部分，无论何时何地，都会占据着我的思念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相隔遥远，但这条消息，就像是一束光，从黑暗中穿梭到你的世界，让我们的距离稍微减少了一分。我希望，在接收到这封未完待续的情书时，你也能感到一些安慰——即使无法见面，也请相信，无论未来如何变迁，那份对彼此的深情，将始终如一地存在于我们的生活中。</w:t>
      </w:r>
      <w:r>
        <w:rPr>
          <w:sz w:val="32"/>
          <w:szCs w:val="32"/>
        </w:rPr>
        <w:t>&lt;/p&gt;&lt;p&gt;&lt;img src="/static-img/-rwCjEtg8UGTxU48vEbl9v6-y7m_USJ7htqjEuvyzb-cjzlA8vPMF-jivLBLsrFzDzlFrpkGTDVAQ8ZEHq_aTVkatXq9AYxpQeAFief0ExE.jpg"&gt;&lt;/p&gt;&lt;p&gt;&lt;a href = "/doc/628173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临别前我只好发个爱的短信</w:t>
      </w:r>
      <w:r>
        <w:rPr>
          <w:sz w:val="32"/>
          <w:szCs w:val="32"/>
        </w:rPr>
        <w:t>.doc" rel="alternate" download="628173-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临别前我只好发个爱的短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