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视频内容多样性</w:t>
      </w:r>
      <w:r>
        <w:rPr>
          <w:sz w:val="32"/>
          <w:szCs w:val="32"/>
        </w:rPr>
        <w:t>&lt;/p&gt;&lt;p&gt;&lt;img src="/static-img/BGgZde76Tp2EnRlMD0ZfDToxDyhwTcNplSDsW2_3u7E.jpg"&gt;&lt;/p&gt;&lt;p&gt;</w:t>
      </w:r>
      <w:r>
        <w:rPr>
          <w:sz w:val="32"/>
          <w:szCs w:val="32"/>
        </w:rPr>
        <w:t>海角社区的最新视频不仅涵盖了日常生活的方方面面，还包括了科技、教育、娱乐等众多领域。无论是对新技术有兴趣的人，还是希望提升自己知识水平的人，都能在这里找到满足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高</w:t>
      </w:r>
      <w:r>
        <w:rPr>
          <w:sz w:val="32"/>
          <w:szCs w:val="32"/>
        </w:rPr>
        <w:t>&lt;/p&gt;&lt;p&gt;&lt;img src="/static-img/C1XPmzy6gaScWAZmcDU_8AutjZOt9Z_w9sdlKNwKEXkg4nbXjYxKiE8zc_k5QKT6ebvfJ0F-crgEg98BeIUTU5ELk0tNvnuJ4rI6MJUhjM8.jpg"&gt;&lt;/p&gt;&lt;p&gt;</w:t>
      </w:r>
      <w:r>
        <w:rPr>
          <w:sz w:val="32"/>
          <w:szCs w:val="32"/>
        </w:rPr>
        <w:t>在海角社区上传的视频中，不乏高品质的作品。专业摄像设备和良好的拍摄技巧，使得观看体验更加真实生动，让观众仿佛置身于画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机制完善</w:t>
      </w:r>
      <w:r>
        <w:rPr>
          <w:sz w:val="32"/>
          <w:szCs w:val="32"/>
        </w:rPr>
        <w:t>&lt;/p&gt;&lt;p&gt;&lt;img src="/static-img/mkbj9NTpHvFBU0KGxi-xOQutjZOt9Z_w9sdlKNwKEXkg4nbXjYxKiE8zc_k5QKT6ebvfJ0F-crgEg98BeIUTU5ELk0tNvnuJ4rI6MJUhjM8.jpg"&gt;&lt;/p&gt;&lt;p&gt;</w:t>
      </w:r>
      <w:r>
        <w:rPr>
          <w:sz w:val="32"/>
          <w:szCs w:val="32"/>
        </w:rPr>
        <w:t>海角社区鼓励用户之间的交流与互动。每一部视频都可以留言评论，观众可以与创作者直接沟通，也可以与其他观众分享自己的看法和感受，这种社交氛围为观看体验增添了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更新频率稳定</w:t>
      </w:r>
      <w:r>
        <w:rPr>
          <w:sz w:val="32"/>
          <w:szCs w:val="32"/>
        </w:rPr>
        <w:t>&lt;/p&gt;&lt;p&gt;&lt;img src="/static-img/xLXVDYXYEwFBIq_yK7RhvgutjZOt9Z_w9sdlKNwKEXkg4nbXjYxKiE8zc_k5QKT6ebvfJ0F-crgEg98BeIUTU5ELk0tNvnuJ4rI6MJUhjM8.jpg"&gt;&lt;/p&gt;&lt;p&gt;</w:t>
      </w:r>
      <w:r>
        <w:rPr>
          <w:sz w:val="32"/>
          <w:szCs w:val="32"/>
        </w:rPr>
        <w:t>对于热门话题或流行趋势，海角社区会及时发布相关视频内容，以确保用户能够第一时间了解最新资讯。此外，对于一些深度主题也会安排专题系列，确保信息丰富且持续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支持服务良好</w:t>
      </w:r>
      <w:r>
        <w:rPr>
          <w:sz w:val="32"/>
          <w:szCs w:val="32"/>
        </w:rPr>
        <w:t>&lt;/p&gt;&lt;p&gt;&lt;img src="/static-img/Yiqe4iZEYGmKPVzesLsaoQutjZOt9Z_w9sdlKNwKEXkg4nbXjYxKiE8zc_k5QKT6ebvfJ0F-crgEg98BeIUTU5ELk0tNvnuJ4rI6MJUhjM8.jpg"&gt;&lt;/p&gt;&lt;p&gt;</w:t>
      </w:r>
      <w:r>
        <w:rPr>
          <w:sz w:val="32"/>
          <w:szCs w:val="32"/>
        </w:rPr>
        <w:t>随着全球化发展，海角社区开始提供多语言服务，让不同国家和地区的用户都能轻松浏览并理解所有内容。这极大地拓宽了其影响力，同时提高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安全，海角社区实施了一系列严格的政策，如版权保护、隐私协议等。在保证内容自由表达的情况下，又通过技术手段防止非法行为发生，为用户提供一个安心环境。</w:t>
      </w:r>
      <w:r>
        <w:rPr>
          <w:sz w:val="32"/>
          <w:szCs w:val="32"/>
        </w:rPr>
        <w:t>&lt;/p&gt;&lt;p&gt;&lt;a href = "/doc/628187-</w:t>
      </w:r>
      <w:r>
        <w:rPr>
          <w:sz w:val="32"/>
          <w:szCs w:val="32"/>
        </w:rPr>
        <w:t>海角社区最新视频精选</w:t>
      </w:r>
      <w:r>
        <w:rPr>
          <w:sz w:val="32"/>
          <w:szCs w:val="32"/>
        </w:rPr>
        <w:t>.doc" rel="alternate" download="628187-</w:t>
      </w:r>
      <w:r>
        <w:rPr>
          <w:sz w:val="32"/>
          <w:szCs w:val="32"/>
        </w:rPr>
        <w:t>海角社区最新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