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绽放最美情侣的爱情故事完整版高清中文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梦想的世界里，有一对最美的情侣，他们的爱情故事如同一部精心编织的小说，令人着迷。他们是如何相遇，又是怎样深陷彼此怀抱的？这是一段令人感动的人生篇章，让我们一起走进他们的世界，感受那份真挚的情感。</w:t>
      </w:r>
      <w:r>
        <w:rPr>
          <w:sz w:val="32"/>
          <w:szCs w:val="32"/>
        </w:rPr>
        <w:t>&lt;/p&gt;&lt;p&gt;&lt;img src="/static-img/i3GKPJUcAOCJcdoq-p31fajfVnaJc0C_CCsjsFBOgtddhV0nTgm0ulwKkb9hZwph.jpg"&gt;&lt;/p&gt;&lt;p&gt;</w:t>
      </w:r>
      <w:r>
        <w:rPr>
          <w:sz w:val="32"/>
          <w:szCs w:val="32"/>
        </w:rPr>
        <w:t>相遇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一位温柔女孩，她拥有着天使般纯净的心灵和清新的笑容，与一位才华横溢、坚韧不拔的男孩，在人群中无意中擦肩而过。命运似乎安排好了，这一次偶然变成了必然，他们踏上了共同创造未来之旅。</w:t>
      </w:r>
      <w:r>
        <w:rPr>
          <w:sz w:val="32"/>
          <w:szCs w:val="32"/>
        </w:rPr>
        <w:t>&lt;/p&gt;&lt;p&gt;&lt;img src="/static-img/q9q0XdFyZ6ar9VKUzXpBkqjfVnaJc0C_CCsjsFBOgtcIE1CLYpxuaIeixdBpt_debVqbeJERr-MmgFshCXtWMLM7nuaKM95g_KMtctnKz55auTag4BM3UwwpxPY9AB4lDWRpxQMo3dySKQ-oYUTSWw.jpg"&gt;&lt;/p&gt;&lt;p&gt;</w:t>
      </w:r>
      <w:r>
        <w:rPr>
          <w:sz w:val="32"/>
          <w:szCs w:val="32"/>
        </w:rPr>
        <w:t>初恋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渐渐生出了微妙的情愫。在一个阳光灿烂的小镇上，他为她摘了第一枝玫瑰，而她轻声细语地回应了他的心跳。这场初恋，如同春天里的花朵，娇嫩而脆弱，却散发着独特芬芳。</w:t>
      </w:r>
      <w:r>
        <w:rPr>
          <w:sz w:val="32"/>
          <w:szCs w:val="32"/>
        </w:rPr>
        <w:t>&lt;/p&gt;&lt;p&gt;&lt;img src="/static-img/CXfaQ_1QxuZVFHE1mdOlu6jfVnaJc0C_CCsjsFBOgtcIE1CLYpxuaIeixdBpt_debVqbeJERr-MmgFshCXtWMLM7nuaKM95g_KMtctnKz55auTag4BM3UwwpxPY9AB4lDWRpxQMo3dySKQ-oYUTSWw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起伏波折，他们并没有退缩，而是在对方需要的时候伸出援手。在他的一次成功之后，她为他庆祝；在她的困难时刻，他默默支持。这样的互助让他们更加贴近，也让彼此更加珍惜这段关系。</w:t>
      </w:r>
      <w:r>
        <w:rPr>
          <w:sz w:val="32"/>
          <w:szCs w:val="32"/>
        </w:rPr>
        <w:t>&lt;/p&gt;&lt;p&gt;&lt;img src="/static-img/a8Ssj2Bc2JPs8VFX1WqVeqjfVnaJc0C_CCsjsFBOgtcIE1CLYpxuaIeixdBpt_debVqbeJERr-MmgFshCXtWMLM7nuaKM95g_KMtctnKz55auTag4BM3UwwpxPY9AB4lDWRpxQMo3dySKQ-oYUTSWw.jpg"&gt;&lt;/p&gt;&lt;p&gt;</w:t>
      </w:r>
      <w:r>
        <w:rPr>
          <w:sz w:val="32"/>
          <w:szCs w:val="32"/>
        </w:rPr>
        <w:t>真诚相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星空下的晚上，他将自己的梦想告诉了她；她则分享了自己内心深处的声音。他倾听着她的声音，就像海洋倾听着潮汐一样无言又深沉。她也用自己的方式去理解他的世界，从不质疑，只愿意陪伴左右。</w:t>
      </w:r>
      <w:r>
        <w:rPr>
          <w:sz w:val="32"/>
          <w:szCs w:val="32"/>
        </w:rPr>
        <w:t>&lt;/p&gt;&lt;p&gt;&lt;img src="/static-img/CI1v4fiUyIcKsdz1NKLdtqjfVnaJc0C_CCsjsFBOgtcIE1CLYpxuaIeixdBpt_debVqbeJERr-MmgFshCXtWMLM7nuaKM95g_KMtctnKz55auTag4BM3UwwpxPY9AB4lDWRpxQMo3dySKQ-oYUTSWw.pn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开始探索彼此内心最隐秘的地方。不仅仅是表面的交谈，更是关于信任、尊重和承诺的问题。这种深入交流，让他们更好地理解对方，也促进了两人之间感情的进一步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高质量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通过“最美情侣免费观看完整版高清中文”来见证这一切。你会被他们之间传递出的纯粹热烈所打动，那种不羁自由与完美结合，是每个追求爱情真谛的人都能共鸣的事情。此刻，你就站在门槛前，可以轻松进入这个充满爱意的小宇宙，用全新的视角去体验这份永恒之恋。</w:t>
      </w:r>
      <w:r>
        <w:rPr>
          <w:sz w:val="32"/>
          <w:szCs w:val="32"/>
        </w:rPr>
        <w:t>&lt;/p&gt;&lt;p&gt;&lt;a href = "/doc/628192-</w:t>
      </w:r>
      <w:r>
        <w:rPr>
          <w:sz w:val="32"/>
          <w:szCs w:val="32"/>
        </w:rPr>
        <w:t>浪漫绽放最美情侣的爱情故事完整版高清中文免费观看</w:t>
      </w:r>
      <w:r>
        <w:rPr>
          <w:sz w:val="32"/>
          <w:szCs w:val="32"/>
        </w:rPr>
        <w:t>.doc" rel="alternate" download="628192-</w:t>
      </w:r>
      <w:r>
        <w:rPr>
          <w:sz w:val="32"/>
          <w:szCs w:val="32"/>
        </w:rPr>
        <w:t>浪漫绽放最美情侣的爱情故事完整版高清中文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