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网评大龙门客栈探秘江湖隐秘的宝藏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浪网评大龙门客栈：探秘江湖隐秘的宝藏之地</w:t>
      </w:r>
      <w:r>
        <w:rPr>
          <w:sz w:val="32"/>
          <w:szCs w:val="32"/>
        </w:rPr>
        <w:t>&lt;/p&gt;&lt;p&gt;&lt;img src="/static-img/gy1X6A8rzbnPW7x5OqDFs_LBfAJJdR9C7ObD8aEtKvw485uROF1gaMfDVGKdKjiT.jpg"&gt;&lt;/p&gt;&lt;p&gt;</w:t>
      </w:r>
      <w:r>
        <w:rPr>
          <w:sz w:val="32"/>
          <w:szCs w:val="32"/>
        </w:rPr>
        <w:t>大龙门客栈的传奇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神秘的地方，有一处被称为大龙门的客栈，据说这里曾经是江湖中人聚集的热闹之地。它不仅仅是一家普通的旅店，更是承载着无数英雄好汉故事和传奇传说的历史地点。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上有许多关于这座客栈的文章，但真正走进这个地方，你会发现它比文字更具魅力。</w:t>
      </w:r>
      <w:r>
        <w:rPr>
          <w:sz w:val="32"/>
          <w:szCs w:val="32"/>
        </w:rPr>
        <w:t>&lt;/p&gt;&lt;p&gt;&lt;img src="/static-img/72oixKU545_5GU9FQYUG-PLBfAJJdR9C7ObD8aEtKvw4GlQIDzAN16Gl8EDZiBUMoRcRXZUWlk4Sd2YFYZOQdiGGSm4aKGCs6nD98nB-HUuEmJFjCL8YTKkLGsuIfhavwb4w07E1lx8HkQhB6D9anQ.jpg"&gt;&lt;/p&gt;&lt;p&gt;</w:t>
      </w:r>
      <w:r>
        <w:rPr>
          <w:sz w:val="32"/>
          <w:szCs w:val="32"/>
        </w:rPr>
        <w:t>客栈内外布局奇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大龙门客栈，你会发现内部布局异常奇特，每个角落都似乎隐藏着某种深意。墙壁上挂满了各种各样的武器和装备，而房间则设计得格外隐蔽，让人忍不住想象这里可能是那些江湖中人的秘密基地。而且，从窗户望出去，只能看到迷雾缭绕的小径，这让人感觉自己仿佛置身于另一个世界。</w:t>
      </w:r>
      <w:r>
        <w:rPr>
          <w:sz w:val="32"/>
          <w:szCs w:val="32"/>
        </w:rPr>
        <w:t>&lt;/p&gt;&lt;p&gt;&lt;img src="/static-img/Sd51LSGqwe2gUjiSb931mPLBfAJJdR9C7ObD8aEtKvw4GlQIDzAN16Gl8EDZiBUMoRcRXZUWlk4Sd2YFYZOQdiGGSm4aKGCs6nD98nB-HUuEmJFjCL8YTKkLGsuIfhavwb4w07E1lx8HkQhB6D9anQ.jpg"&gt;&lt;/p&gt;&lt;p&gt;</w:t>
      </w:r>
      <w:r>
        <w:rPr>
          <w:sz w:val="32"/>
          <w:szCs w:val="32"/>
        </w:rPr>
        <w:t>食物与饮品独具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龙门客栈享用的一顿饭，无疑是一次难忘的情感体验。每道菜都带有一丝浓郁而又微妙的味道，其中最著名的是那道以“风火轮”命名的小吃。这份小吃看似简单，却融合了多种复杂口味，让食者在品尝中也能感受到这座城镇独有的文化底蕴。</w:t>
      </w:r>
      <w:r>
        <w:rPr>
          <w:sz w:val="32"/>
          <w:szCs w:val="32"/>
        </w:rPr>
        <w:t>&lt;/p&gt;&lt;p&gt;&lt;img src="/static-img/F_6JnQbeNRGINJ8mTXnZqvLBfAJJdR9C7ObD8aEtKvw4GlQIDzAN16Gl8EDZiBUMoRcRXZUWlk4Sd2YFYZOQdiGGSm4aKGCs6nD98nB-HUuEmJFjCL8YTKkLGsuIfhavwb4w07E1lx8HkQhB6D9anQ.jpg"&gt;&lt;/p&gt;&lt;p&gt;</w:t>
      </w:r>
      <w:r>
        <w:rPr>
          <w:sz w:val="32"/>
          <w:szCs w:val="32"/>
        </w:rPr>
        <w:t>江湖中的交际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家历史悠久的地标性建筑，大龙门客栈自然成为了江湖中人们交流、商讨或甚至进行暗杀等活动的一个重要场所。在这里，无论你是位尊贵的大侠还是一位默默无闻的小人物，都能找到属于自己的位置。而对于那些对江湖生活充满向往的人来说，这里是一个展示自我、寻找机会的地方。</w:t>
      </w:r>
      <w:r>
        <w:rPr>
          <w:sz w:val="32"/>
          <w:szCs w:val="32"/>
        </w:rPr>
        <w:t>&lt;/p&gt;&lt;p&gt;&lt;img src="/static-img/k6yZ-i1QfTkqKIM6oyUa-vLBfAJJdR9C7ObD8aEtKvw4GlQIDzAN16Gl8EDZiBUMoRcRXZUWlk4Sd2YFYZOQdiGGSm4aKGCs6nD98nB-HUuEmJFjCL8YTKkLGsuIfhavwb4w07E1lx8HkQhB6D9anQ.jpg"&gt;&lt;/p&gt;&lt;p&gt;</w:t>
      </w:r>
      <w:r>
        <w:rPr>
          <w:sz w:val="32"/>
          <w:szCs w:val="32"/>
        </w:rPr>
        <w:t>文化价值不可估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艺术到文学，再到民俗，大龙门客栈几乎汇集了所有方面的文化元素。这不仅限于建筑本身，还包括周围环境以及长期居住和经营者的习俗。这些元素共同构成了一个丰富多彩而又生动活泼的地方，使得每一次访问都能够获得新的启发和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旅游业不断发展，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上的讨论越来越多，也引起了一些投资者的关注。不少资本开始对这种具有强烈地域特色、同时又能够吸引游览者的项目产生兴趣，并考虑将其打造成一个现代化旅游景点。不过，在保护原有文化底蕴与适应市场需求之间，如何平衡成为未来开发的大挑战之一。</w:t>
      </w:r>
      <w:r>
        <w:rPr>
          <w:sz w:val="32"/>
          <w:szCs w:val="32"/>
        </w:rPr>
        <w:t>&lt;/p&gt;&lt;p&gt;&lt;a href = "/doc/628200-</w:t>
      </w:r>
      <w:r>
        <w:rPr>
          <w:sz w:val="32"/>
          <w:szCs w:val="32"/>
        </w:rPr>
        <w:t>新浪网评大龙门客栈探秘江湖隐秘的宝藏之地</w:t>
      </w:r>
      <w:r>
        <w:rPr>
          <w:sz w:val="32"/>
          <w:szCs w:val="32"/>
        </w:rPr>
        <w:t>.doc" rel="alternate" download="628200-</w:t>
      </w:r>
      <w:r>
        <w:rPr>
          <w:sz w:val="32"/>
          <w:szCs w:val="32"/>
        </w:rPr>
        <w:t>新浪网评大龙门客栈探秘江湖隐秘的宝藏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