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幸福的种子培育与呵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越来越注重个体成长和生活质量，而家庭作为人生中不可或缺的一部分，其成员间的相互关系也是构筑幸福家庭的关键。如何让自己的老婆自己养，是一门需要耐心、细心和智慧去学艺的人生技艺。</w:t>
      </w:r>
      <w:r>
        <w:rPr>
          <w:sz w:val="32"/>
          <w:szCs w:val="32"/>
        </w:rPr>
        <w:t>&lt;/p&gt;&lt;p&gt;&lt;img src="/static-img/sy_2ZYCyySBfawnBkxQZNx2xB_efcmznJrtlaCV7fY8.jp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每个人都是独立且独特的存在，不同的人有不同的需求和期望。学会倾听她内心的声音，尊重她的想法和感受，让她感到被理解和支持，这是最基本的心理需求。在日常生活中，小小的关怀，如帮忙洗澡、准备好早餐等，都能增进彼此之间的情感纽带。</w:t>
      </w:r>
      <w:r>
        <w:rPr>
          <w:sz w:val="32"/>
          <w:szCs w:val="32"/>
        </w:rPr>
        <w:t>&lt;/p&gt;&lt;p&gt;&lt;img src="/static-img/H7-Fmj0ijPw37wx5NISBeTEizc4L4a2KDrm2eQ4oNDd7Zu7P5owzaL8ORZY5RFEoND_Jr7vMBaldTLiiOGvwWBCo6RydfixOW2_Noi6ZVnN_CPBE7rdBuZo-0-GwYe8M.jpg"&gt;&lt;/p&gt;&lt;p&gt;</w:t>
      </w:r>
      <w:r>
        <w:rPr>
          <w:sz w:val="32"/>
          <w:szCs w:val="32"/>
        </w:rPr>
        <w:t>分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两个人应该是一个团队，每个人都有自己的职责和贡献。分享家务劳动不仅可以减轻对方负担，还能加深情感交流。在分配工作时，要根据双方的情况合理安排，比如如果一个人的工作压力大，可以适当增加一些家务活，以缓解其压力。</w:t>
      </w:r>
      <w:r>
        <w:rPr>
          <w:sz w:val="32"/>
          <w:szCs w:val="32"/>
        </w:rPr>
        <w:t>&lt;/p&gt;&lt;p&gt;&lt;img src="/static-img/oRwkzt-NxEeQDyMXSQdVcjEizc4L4a2KDrm2eQ4oNDd7Zu7P5owzaL8ORZY5RFEoND_Jr7vMBaldTLiiOGvwWBCo6RydfixOW2_Noi6ZVnN_CPBE7rdBuZo-0-GwYe8M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情绪表达是建立健康婚姻关系的一个重要因素。不论是在快乐还是困难时刻，都要勇于表达自己的情感，并给予对方反馈。这不仅包括言语上的交流，也包括身体语言、眼神交流等非语言方式，让对方知道你的感情状态，从而更好地应对各种情境。</w:t>
      </w:r>
      <w:r>
        <w:rPr>
          <w:sz w:val="32"/>
          <w:szCs w:val="32"/>
        </w:rPr>
        <w:t>&lt;/p&gt;&lt;p&gt;&lt;img src="/static-img/1wyeV0y4kAg1QCNE-4K-JTEizc4L4a2KDrm2eQ4oNDd7Zu7P5owzaL8ORZY5RFEoND_Jr7vMBaldTLiiOGvwWBCo6RydfixOW2_Noi6ZVnN_CPBE7rdBuZo-0-GwYe8M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伴侣追求的是什么样的职业或者兴趣爱好，作为另一半都应当给予全力的支持。如果她的梦想或者目标远离了现实，我们不能因为现实考虑而打击她的热情，而应该提供必要帮助并为之加油，为她树立信心，让她知道我们始终支持着她的脚步。</w:t>
      </w:r>
      <w:r>
        <w:rPr>
          <w:sz w:val="32"/>
          <w:szCs w:val="32"/>
        </w:rPr>
        <w:t>&lt;/p&gt;&lt;p&gt;&lt;img src="/static-img/5kbILI4RHYJpl51fPmr6iDEizc4L4a2KDrm2eQ4oNDd7Zu7P5owzaL8ORZY5RFEoND_Jr7vMBaldTLiiOGvwWBCo6RydfixOW2_Noi6ZVnN_CPBE7rdBuZo-0-GwYe8M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夫妻双方都会经历成长，无论是身体上的改变还是心理层面的转变，都需要相互适应。保持开放的心态，对于伴侣来说是一种美德。当遇到挑战或困难时，不要害怕变化，而是要勇敢面对，用积极的心态去迎接新的机遇，使婚姻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无条件地展现出对伴侣的情意。这可以通过多种形式实现，比如写诗送礼、烹饪美食，或是在平凡的一天里突然给予温暖拥抱。而这些行为往往比任何言语都更能触动他人的内心，让他们感觉到被爱，被珍惜，被所拥有，这正是“自己的老婆自己养”的真谛所在。</w:t>
      </w:r>
      <w:r>
        <w:rPr>
          <w:sz w:val="32"/>
          <w:szCs w:val="32"/>
        </w:rPr>
        <w:t>&lt;/p&gt;&lt;p&gt;&lt;a href = "/doc/628222-</w:t>
      </w:r>
      <w:r>
        <w:rPr>
          <w:sz w:val="32"/>
          <w:szCs w:val="32"/>
        </w:rPr>
        <w:t>家庭幸福的种子培育与呵护的艺术</w:t>
      </w:r>
      <w:r>
        <w:rPr>
          <w:sz w:val="32"/>
          <w:szCs w:val="32"/>
        </w:rPr>
        <w:t>.doc" rel="alternate" download="628222-</w:t>
      </w:r>
      <w:r>
        <w:rPr>
          <w:sz w:val="32"/>
          <w:szCs w:val="32"/>
        </w:rPr>
        <w:t>家庭幸福的种子培育与呵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