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旧时歌声悠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时，歌声悠扬</w:t>
      </w:r>
      <w:r>
        <w:rPr>
          <w:sz w:val="32"/>
          <w:szCs w:val="32"/>
        </w:rPr>
        <w:t>&lt;/p&gt;&lt;p&gt;&lt;img src="/static-img/DTl78zP6P3PAYCkWe--sE-0i-mKvMxelElIhbZ4n1iI.jpg"&gt;&lt;/p&gt;&lt;p&gt;</w:t>
      </w:r>
      <w:r>
        <w:rPr>
          <w:sz w:val="32"/>
          <w:szCs w:val="32"/>
        </w:rPr>
        <w:t>故事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我们从故事的轮廓着手。它是连接过去与未来的桥梁，是情感纽带最为紧密的地方。在这个节点，我们可以看到所有角色走过的路，见证他们成长和变化。这是一个回忆录，也是对未来展望的一种方式。</w:t>
      </w:r>
      <w:r>
        <w:rPr>
          <w:sz w:val="32"/>
          <w:szCs w:val="32"/>
        </w:rPr>
        <w:t>&lt;/p&gt;&lt;p&gt;&lt;img src="/static-img/-XXNFK5rsNVhwN7ItoGRwaMn0Ts3n2uyHDybue8oOBY4YGebEh_iE2UMeEIUs_pB.jpg"&gt;&lt;/p&gt;&lt;p&gt;</w:t>
      </w:r>
      <w:r>
        <w:rPr>
          <w:sz w:val="32"/>
          <w:szCs w:val="32"/>
        </w:rPr>
        <w:t>情感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让我们深入探讨情感的沉淀。在这里，每一个音符都承载着人物的情感体验。每一句歌词都是对往昔美好时光的一个怀念，每一个旋律都在诉说着即将到来的离别和期待。</w:t>
      </w:r>
      <w:r>
        <w:rPr>
          <w:sz w:val="32"/>
          <w:szCs w:val="32"/>
        </w:rPr>
        <w:t>&lt;/p&gt;&lt;p&gt;&lt;img src="/static-img/R32YI7MW8XGNSIyvcPFSmqMn0Ts3n2uyHDybue8oOBY4YGebEh_iE2UMeEIUs_pB.jpg"&gt;&lt;/p&gt;&lt;p&gt;</w:t>
      </w:r>
      <w:r>
        <w:rPr>
          <w:sz w:val="32"/>
          <w:szCs w:val="32"/>
        </w:rPr>
        <w:t>乐章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转折是任何故事不可或缺的一部分。在这段时间里，剧情经历了翻天覆地的大变动，而音乐则作为一种力量引导着人们的心灵，在痛苦中寻找希望，在失落中找到坚强。</w:t>
      </w:r>
      <w:r>
        <w:rPr>
          <w:sz w:val="32"/>
          <w:szCs w:val="32"/>
        </w:rPr>
        <w:t>&lt;/p&gt;&lt;p&gt;&lt;img src="/static-img/KW590-4AXxREMdPXukFAsaMn0Ts3n2uyHDybue8oOBY4YGebEh_iE2UMeEIUs_pB.jpg"&gt;&lt;/p&gt;&lt;p&gt;</w:t>
      </w:r>
      <w:r>
        <w:rPr>
          <w:sz w:val="32"/>
          <w:szCs w:val="32"/>
        </w:rPr>
        <w:t>音乐与视觉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这里的音乐不仅仅是一种听觉体验，它还能触及人心深处，使得观众仿佛置身于画面之中，与角色的命运同在。这种跨界结合，让我们的感觉更加真实，更有穿透力。</w:t>
      </w:r>
      <w:r>
        <w:rPr>
          <w:sz w:val="32"/>
          <w:szCs w:val="32"/>
        </w:rPr>
        <w:t>&lt;/p&gt;&lt;p&gt;&lt;img src="/static-img/WN3PLxIE5gRHc8088__jbaMn0Ts3n2uyHDybue8oOBY4YGebEh_iE2UMeEIUs_pB.jpg"&gt;&lt;/p&gt;&lt;p&gt;</w:t>
      </w:r>
      <w:r>
        <w:rPr>
          <w:sz w:val="32"/>
          <w:szCs w:val="32"/>
        </w:rPr>
        <w:t>人物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在这里，我们看到了人物之间的情愫被打磨出光泽。这是一场关于爱、恨、悲、喜等复杂情绪交织在一起的人生大戏。而这首主题曲，就是这些情愫最终汇聚成一股巨大的力量推动剧情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聆听这一首好想做一次第八集最后的歌曲时，我们不禁思考起了未来的可能性。这首诗意盎然的小调似乎预示着新的开始，一切都会因为这份温柔而变得更美丽，而这一切，都源自那颗永远不会消逝的心跳。</w:t>
      </w:r>
      <w:r>
        <w:rPr>
          <w:sz w:val="32"/>
          <w:szCs w:val="32"/>
        </w:rPr>
        <w:t>&lt;/p&gt;&lt;p&gt;&lt;a href = "/doc/628243-</w:t>
      </w:r>
      <w:r>
        <w:rPr>
          <w:sz w:val="32"/>
          <w:szCs w:val="32"/>
        </w:rPr>
        <w:t>梦回旧时歌声悠扬</w:t>
      </w:r>
      <w:r>
        <w:rPr>
          <w:sz w:val="32"/>
          <w:szCs w:val="32"/>
        </w:rPr>
        <w:t>.doc" rel="alternate" download="628243-</w:t>
      </w:r>
      <w:r>
        <w:rPr>
          <w:sz w:val="32"/>
          <w:szCs w:val="32"/>
        </w:rPr>
        <w:t>梦回旧时歌声悠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