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点击解锁蜜芽</w:t>
      </w:r>
      <w:r>
        <w:rPr>
          <w:sz w:val="48"/>
          <w:szCs w:val="48"/>
        </w:rPr>
        <w:t>TV</w:t>
      </w:r>
      <w:r>
        <w:rPr>
          <w:sz w:val="48"/>
          <w:szCs w:val="48"/>
        </w:rPr>
        <w:t>免费观看世界精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视频平台如雨后春笋般涌现，每个平台都有自己独特的特色和吸引力。蜜芽</w:t>
      </w:r>
      <w:r>
        <w:rPr>
          <w:sz w:val="32"/>
          <w:szCs w:val="32"/>
        </w:rPr>
        <w:t>TV</w:t>
      </w:r>
      <w:r>
        <w:rPr>
          <w:sz w:val="32"/>
          <w:szCs w:val="32"/>
        </w:rPr>
        <w:t>作为一家专业的视频内容提供商，其丰富多样的节目内容和高品质的服务赢得了大量用户的青睐。对于那些想要体验其节目但又担心付费的问题用户来说，蜜芽</w:t>
      </w:r>
      <w:r>
        <w:rPr>
          <w:sz w:val="32"/>
          <w:szCs w:val="32"/>
        </w:rPr>
        <w:t>tv</w:t>
      </w:r>
      <w:r>
        <w:rPr>
          <w:sz w:val="32"/>
          <w:szCs w:val="32"/>
        </w:rPr>
        <w:t>跳转接口提供了一种简单直接且完全免费的方式来观看它们所喜爱的大量内容。</w:t>
      </w:r>
      <w:r>
        <w:rPr>
          <w:sz w:val="32"/>
          <w:szCs w:val="32"/>
        </w:rPr>
        <w:t>&lt;/p&gt;&lt;p&gt;&lt;img src="/static-img/zt9dvkOD4XkKVLH2z0z4VRmWmHZ3FVv5tycNx51mO0wc_Y2Yl1kC8-KMvPla-jQD.jpg"&gt;&lt;/p&gt;&lt;p&gt;</w:t>
      </w:r>
      <w:r>
        <w:rPr>
          <w:sz w:val="32"/>
          <w:szCs w:val="32"/>
        </w:rPr>
        <w:t>首先，这种跳转接口极大地简化了用户操作流程。在传统的情况下，用户需要通过复杂的手动搜索或者是付费订阅才能访问到某些资源。但是现在，只要你打开了蜜芽</w:t>
      </w:r>
      <w:r>
        <w:rPr>
          <w:sz w:val="32"/>
          <w:szCs w:val="32"/>
        </w:rPr>
        <w:t>TV</w:t>
      </w:r>
      <w:r>
        <w:rPr>
          <w:sz w:val="32"/>
          <w:szCs w:val="32"/>
        </w:rPr>
        <w:t>网站，就可以轻松找到并点击进入免费观看界面。这一过程中不需要任何额外操作或支付费用，即使是新手也能轻易上手。</w:t>
      </w:r>
      <w:r>
        <w:rPr>
          <w:sz w:val="32"/>
          <w:szCs w:val="32"/>
        </w:rPr>
        <w:t>&lt;/p&gt;&lt;p&gt;</w:t>
      </w:r>
      <w:r>
        <w:rPr>
          <w:sz w:val="32"/>
          <w:szCs w:val="32"/>
        </w:rPr>
        <w:t>其次，这种跳转接口还为用户带来了更多选择。在一些情况下，一些热门节目可能会因为版权限制而无法在所有地区播放，而这时使用蜜芽</w:t>
      </w:r>
      <w:r>
        <w:rPr>
          <w:sz w:val="32"/>
          <w:szCs w:val="32"/>
        </w:rPr>
        <w:t>TV</w:t>
      </w:r>
      <w:r>
        <w:rPr>
          <w:sz w:val="32"/>
          <w:szCs w:val="32"/>
        </w:rPr>
        <w:t>跳转接口就能够帮助你绕过这些限制，从而让你无论身处何地，都能享受到全球顶尖娱乐内容。</w:t>
      </w:r>
      <w:r>
        <w:rPr>
          <w:sz w:val="32"/>
          <w:szCs w:val="32"/>
        </w:rPr>
        <w:t>&lt;/p&gt;&lt;p&gt;&lt;img src="/static-img/4HmpZECUYjcOfD7UXHg-fxmWmHZ3FVv5tycNx51mO0wPtzYZZAdbZSBx9c4y0nNw38aaeYoND5Do16ajwF21lSTsLMB-I1VAVLIiVqRRWBYMevFHdNFT4bNrC9IfRUOa.jpg"&gt;&lt;/p&gt;&lt;p&gt;</w:t>
      </w:r>
      <w:r>
        <w:rPr>
          <w:sz w:val="32"/>
          <w:szCs w:val="32"/>
        </w:rPr>
        <w:t>再者，对于那些对最新资讯感兴趣的人来说，蜜芽</w:t>
      </w:r>
      <w:r>
        <w:rPr>
          <w:sz w:val="32"/>
          <w:szCs w:val="32"/>
        </w:rPr>
        <w:t>TV</w:t>
      </w:r>
      <w:r>
        <w:rPr>
          <w:sz w:val="32"/>
          <w:szCs w:val="32"/>
        </w:rPr>
        <w:t>上的新闻频道也是一个宝库。从国际政治到科技发展，再到文化娱乐，无论你的兴趣点落在哪里，都能找到相关报道。而且由于部分新闻片段通常会开源，这意味着即使没有正式账户，你也可以通过这种方式获取一些核心信息。</w:t>
      </w:r>
      <w:r>
        <w:rPr>
          <w:sz w:val="32"/>
          <w:szCs w:val="32"/>
        </w:rPr>
        <w:t>&lt;/p&gt;&lt;p&gt;</w:t>
      </w:r>
      <w:r>
        <w:rPr>
          <w:sz w:val="32"/>
          <w:szCs w:val="32"/>
        </w:rPr>
        <w:t>此外，不同于其他视频平台，由于蜜芽</w:t>
      </w:r>
      <w:r>
        <w:rPr>
          <w:sz w:val="32"/>
          <w:szCs w:val="32"/>
        </w:rPr>
        <w:t>TV</w:t>
      </w:r>
      <w:r>
        <w:rPr>
          <w:sz w:val="32"/>
          <w:szCs w:val="32"/>
        </w:rPr>
        <w:t>注重原创性，它们推出了许多独家制作的剧集、纪录片等精品作品。如果你是一个影视爱好者，那么这种独家的优质内容将是一大惊喜。而通过跳转接口进入免费观看界面，你就可以不受任何障碍地欣赏这些艺术杰作。</w:t>
      </w:r>
      <w:r>
        <w:rPr>
          <w:sz w:val="32"/>
          <w:szCs w:val="32"/>
        </w:rPr>
        <w:t>&lt;/p&gt;&lt;p&gt;&lt;img src="/static-img/MOAJONh7ypk5Z3fuuV64kxmWmHZ3FVv5tycNx51mO0wPtzYZZAdbZSBx9c4y0nNw38aaeYoND5Do16ajwF21lSTsLMB-I1VAVLIiVqRRWBYMevFHdNFT4bNrC9IfRUOa.jpg"&gt;&lt;/p&gt;&lt;p&gt;</w:t>
      </w:r>
      <w:r>
        <w:rPr>
          <w:sz w:val="32"/>
          <w:szCs w:val="32"/>
        </w:rPr>
        <w:t>最后，如果说以上提到的都是关于观众角度的话，那么对于那些希望成为创作者的人来说，蜜芷电视也不失为一个绝佳的地方。你可以上传自己的作品，与全世界分享你的故事，无论是在音乐、舞蹈还是写作等领域，你都有机会被发现。当然，在这个过程中，也许有一些资源会以付费形式出现，但这并不影响我们对自由表达和交流产生敬意，因为每一次成功发布都会让我们的梦想更加坚实一步。</w:t>
      </w:r>
      <w:r>
        <w:rPr>
          <w:sz w:val="32"/>
          <w:szCs w:val="32"/>
        </w:rPr>
        <w:t>&lt;/p&gt;&lt;p&gt;</w:t>
      </w:r>
      <w:r>
        <w:rPr>
          <w:sz w:val="32"/>
          <w:szCs w:val="32"/>
        </w:rPr>
        <w:t>总之，当你点击进入那片充满未知与期待的地平线时，没有什么比拥有这样的工具更棒了——它不仅打破了前行道路上的障碍，还让我们的世界变得更加宽广，让我们触及更远去探索未知。当谈及如何实现这一切，我们只需简单几步：打开页面，然后点击“蜜芽</w:t>
      </w:r>
      <w:r>
        <w:rPr>
          <w:sz w:val="32"/>
          <w:szCs w:val="32"/>
        </w:rPr>
        <w:t>tv</w:t>
      </w:r>
      <w:r>
        <w:rPr>
          <w:sz w:val="32"/>
          <w:szCs w:val="32"/>
        </w:rPr>
        <w:t>跳转接口”，走进那个充满欢笑与智慧的地方。</w:t>
      </w:r>
      <w:r>
        <w:rPr>
          <w:sz w:val="32"/>
          <w:szCs w:val="32"/>
        </w:rPr>
        <w:t>&lt;/p&gt;&lt;p&gt;&lt;img src="/static-img/pa5qNLz4M4fR_W7_q2212xmWmHZ3FVv5tycNx51mO0wPtzYZZAdbZSBx9c4y0nNw38aaeYoND5Do16ajwF21lSTsLMB-I1VAVLIiVqRRWBYMevFHdNFT4bNrC9IfRUOa.jpg"&gt;&lt;/p&gt;&lt;p&gt;&lt;a href = "/doc/628250-</w:t>
      </w:r>
      <w:r>
        <w:rPr>
          <w:sz w:val="32"/>
          <w:szCs w:val="32"/>
        </w:rPr>
        <w:t>点击解锁蜜芽</w:t>
      </w:r>
      <w:r>
        <w:rPr>
          <w:sz w:val="32"/>
          <w:szCs w:val="32"/>
        </w:rPr>
        <w:t>TV</w:t>
      </w:r>
      <w:r>
        <w:rPr>
          <w:sz w:val="32"/>
          <w:szCs w:val="32"/>
        </w:rPr>
        <w:t>免费观看世界精彩</w:t>
      </w:r>
      <w:r>
        <w:rPr>
          <w:sz w:val="32"/>
          <w:szCs w:val="32"/>
        </w:rPr>
        <w:t>.doc" rel="alternate" download="628250-</w:t>
      </w:r>
      <w:r>
        <w:rPr>
          <w:sz w:val="32"/>
          <w:szCs w:val="32"/>
        </w:rPr>
        <w:t>点击解锁蜜芽</w:t>
      </w:r>
      <w:r>
        <w:rPr>
          <w:sz w:val="32"/>
          <w:szCs w:val="32"/>
        </w:rPr>
        <w:t>TV</w:t>
      </w:r>
      <w:r>
        <w:rPr>
          <w:sz w:val="32"/>
          <w:szCs w:val="32"/>
        </w:rPr>
        <w:t>免费观看世界精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