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夜中的神秘药剂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神秘的药剂师，他的名字在人们心中不为人知，但他的事迹却如同传说一般流传开来。在这个世界上，每个人都有自己的命运，而重生之毒眼魔医则是其中的一部分。</w:t>
      </w:r>
      <w:r>
        <w:rPr>
          <w:sz w:val="32"/>
          <w:szCs w:val="32"/>
        </w:rPr>
        <w:t>&lt;/p&gt;&lt;p&gt;&lt;img src="/static-img/SMftfYZNL06lTtP5gRvGSeJ2KLGW0V-SS_mXxNaGjbY_PCY_9Dk9sUjz_CTDEVYP.jpg"&gt;&lt;/p&gt;&lt;p&gt;</w:t>
      </w:r>
      <w:r>
        <w:rPr>
          <w:sz w:val="32"/>
          <w:szCs w:val="32"/>
        </w:rPr>
        <w:t>他从未公开过自己的面容，只有那双锐利无比的眼睛，在夜幕下闪烁着诡异的光芒。据说，他拥有着一种超乎常人的医学知识和实验技术，可以制作出各种各样的药剂，从治愈最严重疾病到制造致命毒药，几乎没有什么他不能做到的。他对待生命和死亡都毫不犹豫，这让很多人视若妖怪，但也有人因为他的能力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室位于一个偏僻的小巷内，一座古老破败的大房子，是他的私密空间。每当夜深人静时，人们就会听见里面隐约传来的奇异声音，有的人听到的是咔哒作响的声音，那是他混合不同的成分制成药物；有的则是呜咽声，那可能是在尝试一些新型治疗方法。这些声音虽然吓人，但对于那些求生的患者来说，却是一种希望。</w:t>
      </w:r>
      <w:r>
        <w:rPr>
          <w:sz w:val="32"/>
          <w:szCs w:val="32"/>
        </w:rPr>
        <w:t>&lt;/p&gt;&lt;p&gt;&lt;img src="/static-img/-f-kUdD5RCYUqH7-G76jTeJ2KLGW0V-SS_mXxNaGjbZZzYVRElOMPQ8AQjC8BxF4NsiKOHoiTLgnt7pzXFOB5tIEdM9XzQl3Y9a6pHvR8Bc0y585JS7zUXeeZjRaGF1B.jpg"&gt;&lt;/p&gt;&lt;p&gt;</w:t>
      </w:r>
      <w:r>
        <w:rPr>
          <w:sz w:val="32"/>
          <w:szCs w:val="32"/>
        </w:rPr>
        <w:t>尽管如此，不少勇敢的人还是想要揭开这个神秘人物背后的真相，他们试图潜入他的工作室，但是很快就发现这并不是一件容易的事情。他似乎总能预感到别人的动机，如果你不是真正需要帮助的人，就很难接近他。但如果你真的遇到了绝望，你会发现，即使是最不可靠、最危险的人，也许也是最后一线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因为病情恶化，被告知只有几天时间了。她家境贫寒，没有钱去找大夫，她只好独自一人前来拜访重生之毒眼魔医。在她的眼中充满了绝望与无助，而那个时候，她看到了一丝微弱但坚定的信念。她告诉魔医她愿意冒任何风险，只要能够拯救自己。经过一番考验后，他终于决定帮她，因为她的决心触动了他冷酷的心灵。</w:t>
      </w:r>
      <w:r>
        <w:rPr>
          <w:sz w:val="32"/>
          <w:szCs w:val="32"/>
        </w:rPr>
        <w:t>&lt;/p&gt;&lt;p&gt;&lt;img src="/static-img/NZofedhjb7dJ1FkhjSv30-J2KLGW0V-SS_mXxNaGjbZZzYVRElOMPQ8AQjC8BxF4NsiKOHoiTLgnt7pzXFOB5tIEdM9XzQl3Y9a6pHvR8Bc0y585JS7zUXeeZjRaGF1B.jpg"&gt;&lt;/p&gt;&lt;p&gt;</w:t>
      </w:r>
      <w:r>
        <w:rPr>
          <w:sz w:val="32"/>
          <w:szCs w:val="32"/>
        </w:rPr>
        <w:t>结果令人震惊，她竟然活了下来，并且恢复得非常健康。这消息迅速地在市井间流转，让更多人知道了重生之毒眼魔医的存在，同时也引起了一些恐慌。不久之后，他再也不出现在公众视野中，有说法称他已经离开这个城市，而另一些则认为仍旧隐藏在暗处，等待着下一次机会出现。不过，无论如何，都有一点确定——那位曾经被判死刑、然后突然消失去年的青年，现在正以一种更加强大的形象回归社会，用尽全力帮助那些无法得到正规医疗援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像“重生之毒眼魔医”这样的传奇人物，其影响力也不仅限于他们本身，更重要的是，它反映出了我们共同生活的小城镇里的某种现实：即便是在最黑暗的地方，也总会有希望存在。而作为这种希望的一个代表者，无论未来如何变化，这个神秘角色都会留给我们的记忆深刻而耐思索。</w:t>
      </w:r>
      <w:r>
        <w:rPr>
          <w:sz w:val="32"/>
          <w:szCs w:val="32"/>
        </w:rPr>
        <w:t>&lt;/p&gt;&lt;p&gt;&lt;img src="/static-img/ooxRlRP5-C2tYtpZZJgIIOJ2KLGW0V-SS_mXxNaGjbZZzYVRElOMPQ8AQjC8BxF4NsiKOHoiTLgnt7pzXFOB5tIEdM9XzQl3Y9a6pHvR8Bc0y585JS7zUXeeZjRaGF1B.jpg"&gt;&lt;/p&gt;&lt;p&gt;&lt;a href = "/doc/628266-</w:t>
      </w:r>
      <w:r>
        <w:rPr>
          <w:sz w:val="32"/>
          <w:szCs w:val="32"/>
        </w:rPr>
        <w:t>重生之毒眼魔医暗夜中的神秘药剂师</w:t>
      </w:r>
      <w:r>
        <w:rPr>
          <w:sz w:val="32"/>
          <w:szCs w:val="32"/>
        </w:rPr>
        <w:t>.doc" rel="alternate" download="628266-</w:t>
      </w:r>
      <w:r>
        <w:rPr>
          <w:sz w:val="32"/>
          <w:szCs w:val="32"/>
        </w:rPr>
        <w:t>重生之毒眼魔医暗夜中的神秘药剂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