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关系的转变从儿子的妈妈到伴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是家庭中最为重要的一环，它不仅仅是一种血缘上的联系，更是一种情感和责任的承载。随着孩子逐渐长大，父母与孩子之间的角色和关系也会发生变化，这一过程往往伴随着复杂的情感波动和对未来的无限憧憬。</w:t>
      </w:r>
      <w:r>
        <w:rPr>
          <w:sz w:val="32"/>
          <w:szCs w:val="32"/>
        </w:rPr>
        <w:t>&lt;/p&gt;&lt;p&gt;&lt;img src="/static-img/JwwVZFzH3tgxwYQFVzXYZMaWMgutOJqHM-4qH2qPpMs.jpg"&gt;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小的时候，他们几乎依赖父母的一切，包括生活、学习、情感等方面。但当他们逐渐长大后，他们开始学会自己解决问题，独立思考。这时候，父母应该学会放手，让孩子有机会去尝试，不必总是出手相助。虽然这可能会让父母感到有些空虚，但这是成长的一个自然阶段。</w:t>
      </w:r>
      <w:r>
        <w:rPr>
          <w:sz w:val="32"/>
          <w:szCs w:val="32"/>
        </w:rPr>
        <w:t>&lt;/p&gt;&lt;p&gt;&lt;img src="/static-img/YYp3MVijyuBxfA89JUb4KvXbO7l1CJZx9KQTrQAhLwOL6OdBvhAPa9k4uGxlJNBxyQY0T8ztz311BMFKXPG9LVW5xCBADn2uG0Z6Ecjovo0.jpg"&gt;&lt;/p&gt;&lt;p&gt;</w:t>
      </w:r>
      <w:r>
        <w:rPr>
          <w:sz w:val="32"/>
          <w:szCs w:val="32"/>
        </w:rPr>
        <w:t>从教育到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还是小孩时，父母需要担任老师的角色，对他们进行教育。而到了青春期，他们已经能够自我管理了，这时候父母更多的是提供一个引导方向，而不是直接告诉他们怎么做。这就像是在画画，每一步都要教他如何走，但是最终结果却要由他自己决定。</w:t>
      </w:r>
      <w:r>
        <w:rPr>
          <w:sz w:val="32"/>
          <w:szCs w:val="32"/>
        </w:rPr>
        <w:t>&lt;/p&gt;&lt;p&gt;&lt;img src="/static-img/M5DuWLWxDts_moONPu4W3fXbO7l1CJZx9KQTrQAhLwOL6OdBvhAPa9k4uGxlJNBxyQY0T8ztz311BMFKXPG9LVW5xCBADn2uG0Z6Ecjovo0.jpg"&gt;&lt;/p&gt;&lt;p&gt;</w:t>
      </w:r>
      <w:r>
        <w:rPr>
          <w:sz w:val="32"/>
          <w:szCs w:val="32"/>
        </w:rPr>
        <w:t>从保护到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们一直以来都是儿子的守护者，在儿子面临困难时总是第一时间站出来保护他们。但当儿子成为一个成熟的人，他需要更强烈地体验人生的挑战，这时候母亲需要学会放下过度的关怀，用信任取代过去那种保护他的方式。在这个过程中，如果能培养出一种理解并支持而非控制或干预的心态，那么这种转变将更加顺畅。</w:t>
      </w:r>
      <w:r>
        <w:rPr>
          <w:sz w:val="32"/>
          <w:szCs w:val="32"/>
        </w:rPr>
        <w:t>&lt;/p&gt;&lt;p&gt;&lt;img src="/static-img/WUv0glfeCr8vu-SBqUzzZ_XbO7l1CJZx9KQTrQAhLwOL6OdBvhAPa9k4uGxlJNBxyQY0T8ztz311BMFKXPG9LVW5xCBADn2uG0Z6Ecjovo0.jpg"&gt;&lt;/p&gt;&lt;p&gt;</w:t>
      </w:r>
      <w:r>
        <w:rPr>
          <w:sz w:val="32"/>
          <w:szCs w:val="32"/>
        </w:rPr>
        <w:t>从纠正错误到欣赏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小时候，无论是学业上还是行为上，一些错误或不合适的地方，都需要及时纠正。但随着时间推移，当这些事情变得越来越少，并且开始出现真正意义上的成就时，就应该停止纠正，而是更多地去欣赏和赞扬。当你看到你的“小宝贝”慢慢地成为一个有能力、有担当的人，你会发现那些辛苦付出的年月终于见效了，是多么令人满足啊！</w:t>
      </w:r>
      <w:r>
        <w:rPr>
          <w:sz w:val="32"/>
          <w:szCs w:val="32"/>
        </w:rPr>
        <w:t>&lt;/p&gt;&lt;p&gt;&lt;img src="/static-img/fy-xq6vANrAFAnufDG9Np_XbO7l1CJZx9KQTrQAhLwOL6OdBvhAPa9k4uGxlJNBxyQY0T8ztz311BMFKXPG9LVW5xCBADn2uG0Z6Ecjovo0.jpg"&gt;&lt;/p&gt;&lt;p&gt;</w:t>
      </w:r>
      <w:r>
        <w:rPr>
          <w:sz w:val="32"/>
          <w:szCs w:val="32"/>
        </w:rPr>
        <w:t>重新定义家庭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根源，也是一个共同生活的地方。当我们说“儿子以后妈妈的比就是你的了”，这句话背后蕴含的是一种深刻的情感转换。在过去，我们把所有爱都倾注给我们的孩子，现在我们也可以用同样的热忱去陪伴我们的配偶，即使那意味着我们不得不调整自己的心态，从专注于育儿模式向建立婚姻关系模式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亲子关系从传统意义上发生改变，我们还必须找到新的沟通方式来维系彼此间的情谊。这种沟通不再局限于命令与服从，而更侧重于尊重与理解。通过开放的心态和积极倾听，我们可以一起探索新世界，为彼此带来快乐，同时保持这一美妙旅程中的平衡与稳定。</w:t>
      </w:r>
      <w:r>
        <w:rPr>
          <w:sz w:val="32"/>
          <w:szCs w:val="32"/>
        </w:rPr>
        <w:t>&lt;/p&gt;&lt;p&gt;&lt;a href = "/doc/628347-</w:t>
      </w:r>
      <w:r>
        <w:rPr>
          <w:sz w:val="32"/>
          <w:szCs w:val="32"/>
        </w:rPr>
        <w:t>亲子关系的转变从儿子的妈妈到伴侣的旅程</w:t>
      </w:r>
      <w:r>
        <w:rPr>
          <w:sz w:val="32"/>
          <w:szCs w:val="32"/>
        </w:rPr>
        <w:t>.doc" rel="alternate" download="628347-</w:t>
      </w:r>
      <w:r>
        <w:rPr>
          <w:sz w:val="32"/>
          <w:szCs w:val="32"/>
        </w:rPr>
        <w:t>亲子关系的转变从儿子的妈妈到伴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