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寻三十六陂的源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踏上了去往远离都市喧嚣的地方的旅程。我们的目的地是一片被称为“三十六陂”的地方，这里的春水清澈见底，吸引了无数的人们前来探索和享受自然之美。</w:t>
      </w:r>
      <w:r>
        <w:rPr>
          <w:sz w:val="32"/>
          <w:szCs w:val="32"/>
        </w:rPr>
        <w:t>&lt;/p&gt;&lt;p&gt;&lt;img src="/static-img/joz2GPDHEtFEFIgyKw3ofqDQSlwDGRbmru7apNw4F35BS5Ha39qflORWXZ2qgFjs.jpg"&gt;&lt;/p&gt;&lt;p&gt;</w:t>
      </w:r>
      <w:r>
        <w:rPr>
          <w:sz w:val="32"/>
          <w:szCs w:val="32"/>
        </w:rPr>
        <w:t>第一站：三十六陂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抵达了这个古老的小村庄。在这里，人们依旧以传统的手工艺品为生，如编织、陶瓷制作等。他们对待每一件作品都有着极高的热情和细心，仿佛每一滴汗水都凝结成了那份不容忽视的价值感。我们购买了一些手工艺品作为纪念，不仅因为它们精美而且因为它们承载着这片土地上悠久历史与文化。</w:t>
      </w:r>
      <w:r>
        <w:rPr>
          <w:sz w:val="32"/>
          <w:szCs w:val="32"/>
        </w:rPr>
        <w:t>&lt;/p&gt;&lt;p&gt;&lt;img src="/static-img/OWAWuF3eFaAM_E4UYW3isqDQSlwDGRbmru7apNw4F37PMd6hLCKMgmGLcT1unXXm1H8E39bQSULdKH5ttgKX6CvY9bCmMTUvN0GZnarIGsmTZ-73rIYw_tEVu5BE1Paw26LGkTihXvLTh1-gaDMm84B694Hd7FolfF-ewGVnnU6ahfs2uoTo8h5cASSBXGpI.jpg"&gt;&lt;/p&gt;&lt;p&gt;</w:t>
      </w:r>
      <w:r>
        <w:rPr>
          <w:sz w:val="32"/>
          <w:szCs w:val="32"/>
        </w:rPr>
        <w:t>第二站：古井渔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密集的小巷，我们来到了一个充满诗意的地方——古井。这是几百年前的泉眼所形成的一处清澈透明的小湖泊，每当春雨过后，它便会成为众多小鱼儿嬉戏的地方。这里还有一群老人，他们带来了简单但却令人难忘的生活方式，无论是钓鱼还是打坐，只要能让自己感到宁静，那就足够了。</w:t>
      </w:r>
      <w:r>
        <w:rPr>
          <w:sz w:val="32"/>
          <w:szCs w:val="32"/>
        </w:rPr>
        <w:t>&lt;/p&gt;&lt;p&gt;&lt;img src="/static-img/pVeD-tKNRej1a-0ZgjxeJKDQSlwDGRbmru7apNw4F37PMd6hLCKMgmGLcT1unXXm1H8E39bQSULdKH5ttgKX6CvY9bCmMTUvN0GZnarIGsmTZ-73rIYw_tEVu5BE1Paw26LGkTihXvLTh1-gaDMm84B694Hd7FolfF-ewGVnnU6ahfs2uoTo8h5cASSBXGpI.jpg"&gt;&lt;/p&gt;&lt;p&gt;</w:t>
      </w:r>
      <w:r>
        <w:rPr>
          <w:sz w:val="32"/>
          <w:szCs w:val="32"/>
        </w:rPr>
        <w:t>第三站：花开满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们走进了一片被盛开野花覆盖的大草原。在这里，野菊、紫罗兰、牵牛花等各式各样的野花竞相开放，将大地染成五彩斑斓的色彩。不少鸟类也从四面八方飞来，在空中翱翔，或是在灌木丛中筑巢，为这个宁静而又生机勃勃的地方增添了一份动听的声音和活力气息。</w:t>
      </w:r>
      <w:r>
        <w:rPr>
          <w:sz w:val="32"/>
          <w:szCs w:val="32"/>
        </w:rPr>
        <w:t>&lt;/p&gt;&lt;p&gt;&lt;img src="/static-img/SxzVgHcWSufN21GAGyDqhqDQSlwDGRbmru7apNw4F37PMd6hLCKMgmGLcT1unXXm1H8E39bQSULdKH5ttgKX6CvY9bCmMTUvN0GZnarIGsmTZ-73rIYw_tEVu5BE1Paw26LGkTihXvLTh1-gaDMm84B694Hd7FolfF-ewGVnnU6ahfs2uoTo8h5cASSBXGpI.jpg"&gt;&lt;/p&gt;&lt;p&gt;</w:t>
      </w:r>
      <w:r>
        <w:rPr>
          <w:sz w:val="32"/>
          <w:szCs w:val="32"/>
        </w:rPr>
        <w:t>第四站：溪流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沿着蜿蜒曲折的小溪行走。这条小溪是“三十六陂”中的重要组成部分，是众多山间泉水汇聚而成的一个巨型地下河道。沿途，小溪边种植着各种树木，其中最显眼的是那些茂密叶子的柳树，它们似乎在用自己的绿意为此次旅行增添了一抹柔美色彩。</w:t>
      </w:r>
      <w:r>
        <w:rPr>
          <w:sz w:val="32"/>
          <w:szCs w:val="32"/>
        </w:rPr>
        <w:t>&lt;/p&gt;&lt;p&gt;&lt;img src="/static-img/HwlsR6O4pt77PfwUOv7OyqDQSlwDGRbmru7apNw4F37PMd6hLCKMgmGLcT1unXXm1H8E39bQSULdKH5ttgKX6CvY9bCmMTUvN0GZnarIGsmTZ-73rIYw_tEVu5BE1Paw26LGkTihXvLTh1-gaDMm84B694Hd7FolfF-ewGVnnU6ahfs2uoTo8h5cASSBXGpI.jpg"&gt;&lt;/p&gt;&lt;p&gt;</w:t>
      </w:r>
      <w:r>
        <w:rPr>
          <w:sz w:val="32"/>
          <w:szCs w:val="32"/>
        </w:rPr>
        <w:t>第五站：民俗展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参加了一场由当地居民组织的民俗表演活动。在这个温馨宜人的夜晚里，一切都回归到了自然与原始的情趣中。当地孩子们扮起了传统服饰，以快节奏的手法跳起了舞，而大人们则围坐在一起，用烤肉串加上一些特制调料做出一种独具风味的食物。此时此刻，我深深感受到了“三十六陂春水”所蕴含的情感深度和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结束之前，是一段沉思的时候。我站在河岸边，看着渐渐暗淡下来的星空，思考起这短暂旅途给予我的启示。那就是，即使身处繁忙都市，也应该常怀乡愁，对于生命中的简单事物保持敬畏之心，并不妨偶尔放慢脚步，与自然亲近，与人分享喜悦。这一次经历，让我明白，“三十六陂”的美丽并非仅仅在于它的地理位置，更在于它赋予我们的精神财富。而这一切，都始于那首首涓涓细流，却又浩瀚无垠——“三十六陂春水”。</w:t>
      </w:r>
      <w:r>
        <w:rPr>
          <w:sz w:val="32"/>
          <w:szCs w:val="32"/>
        </w:rPr>
        <w:t>&lt;/p&gt;&lt;p&gt;&lt;a href = "/doc/628382-</w:t>
      </w:r>
      <w:r>
        <w:rPr>
          <w:sz w:val="32"/>
          <w:szCs w:val="32"/>
        </w:rPr>
        <w:t>春日游探寻三十六陂的源头故事</w:t>
      </w:r>
      <w:r>
        <w:rPr>
          <w:sz w:val="32"/>
          <w:szCs w:val="32"/>
        </w:rPr>
        <w:t>.doc" rel="alternate" download="628382-</w:t>
      </w:r>
      <w:r>
        <w:rPr>
          <w:sz w:val="32"/>
          <w:szCs w:val="32"/>
        </w:rPr>
        <w:t>春日游探寻三十六陂的源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