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我亲眼见证的中国十四大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中国十四大问题</w:t>
      </w:r>
      <w:r>
        <w:rPr>
          <w:sz w:val="32"/>
          <w:szCs w:val="32"/>
        </w:rPr>
        <w:t>&lt;/p&gt;&lt;p&gt;&lt;img src="/static-img/Ons_18EXde4Mq_HzLzESL1S49_peUWKSingqWly_5S5Lr4IcNhScb8FBm3u3ICEq.png"&gt;&lt;/p&gt;&lt;p&gt;</w:t>
      </w:r>
      <w:r>
        <w:rPr>
          <w:sz w:val="32"/>
          <w:szCs w:val="32"/>
        </w:rPr>
        <w:t>在我一生中，我见证了许多事情，包括一些祸国之举。这些祸国之举，如同一座座坍塌的桥梁，阻碍着国家前进的道路。以下是我所见证的十四个祸国之举，它们不仅影响了我的生活，也影响了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</w:t>
      </w:r>
      <w:r>
        <w:rPr>
          <w:sz w:val="32"/>
          <w:szCs w:val="32"/>
        </w:rPr>
        <w:t>&lt;/p&gt;&lt;p&gt;&lt;img src="/static-img/Im9-xMoPV6RTJZfkXvtwfFS49_peUWKSingqWly_5S7nI51X-iFNKyWv0e6n8DIg_QFtXveuktEU_vtDDmjTFXYdXyGr85Xdca31dVOLkKMmkiy-7gwVY7AN1nD9vKu9iNbsaG0m5AwYNWuDovFHuG15a3Ycm0w7TstkyMql7fI.png"&gt;&lt;/p&gt;&lt;p&gt;</w:t>
      </w:r>
      <w:r>
        <w:rPr>
          <w:sz w:val="32"/>
          <w:szCs w:val="32"/>
        </w:rPr>
        <w:t>教育资源分配不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卫生系统不足</w:t>
      </w:r>
      <w:r>
        <w:rPr>
          <w:sz w:val="32"/>
          <w:szCs w:val="32"/>
        </w:rPr>
        <w:t>&lt;/p&gt;&lt;p&gt;&lt;img src="/static-img/toeUJ0Tsj05WGfTvf9wNHlS49_peUWKSingqWly_5S7nI51X-iFNKyWv0e6n8DIg_QFtXveuktEU_vtDDmjTFXYdXyGr85Xdca31dVOLkKMmkiy-7gwVY7AN1nD9vKu9iNbsaG0m5AwYNWuDovFHuG15a3Ycm0w7TstkyMql7fI.png"&gt;&lt;/p&gt;&lt;p&gt;</w:t>
      </w:r>
      <w:r>
        <w:rPr>
          <w:sz w:val="32"/>
          <w:szCs w:val="32"/>
        </w:rPr>
        <w:t>城乡差距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政赤字过大</w:t>
      </w:r>
      <w:r>
        <w:rPr>
          <w:sz w:val="32"/>
          <w:szCs w:val="32"/>
        </w:rPr>
        <w:t>&lt;/p&gt;&lt;p&gt;&lt;img src="/static-img/Z9MP8coAA3c4MgJJMUSF3lS49_peUWKSingqWly_5S7nI51X-iFNKyWv0e6n8DIg_QFtXveuktEU_vtDDmjTFXYdXyGr85Xdca31dVOLkKMmkiy-7gwVY7AN1nD9vKu9iNbsaG0m5AwYNWuDovFHuG15a3Ycm0w7TstkyMql7fI.png"&gt;&lt;/p&gt;&lt;p&gt;</w:t>
      </w:r>
      <w:r>
        <w:rPr>
          <w:sz w:val="32"/>
          <w:szCs w:val="32"/>
        </w:rPr>
        <w:t>法律体系缺乏公正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&lt;img src="/static-img/FzepG8D-IVLueTKWeh4UwlS49_peUWKSingqWly_5S7nI51X-iFNKyWv0e6n8DIg_QFtXveuktEU_vtDDmjTFXYdXyGr85Xdca31dVOLkKMmkiy-7gwVY7AN1nD9vKu9iNbsaG0m5AwYNWuDovFHuG15a3Ycm0w7TstkyMql7fI.png"&gt;&lt;/p&gt;&lt;p&gt;</w:t>
      </w:r>
      <w:r>
        <w:rPr>
          <w:sz w:val="32"/>
          <w:szCs w:val="32"/>
        </w:rPr>
        <w:t>经济结构单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落后于世界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操控和审查制度严格</w:t>
      </w:r>
      <w:r>
        <w:rPr>
          <w:sz w:val="32"/>
          <w:szCs w:val="32"/>
        </w:rPr>
        <w:t xml:space="preserve">&lt;/p&gt;&lt;p&gt;12. </w:t>
      </w:r>
      <w:r>
        <w:rPr>
          <w:sz w:val="32"/>
          <w:szCs w:val="32"/>
        </w:rPr>
        <w:t>人口老龄化加剧</w:t>
      </w:r>
      <w:r>
        <w:rPr>
          <w:sz w:val="32"/>
          <w:szCs w:val="32"/>
        </w:rPr>
        <w:t xml:space="preserve">&lt;/p&gt;&lt;p&gt;13. </w:t>
      </w:r>
      <w:r>
        <w:rPr>
          <w:sz w:val="32"/>
          <w:szCs w:val="32"/>
        </w:rPr>
        <w:t>交通拥堵和安全问题</w:t>
      </w:r>
      <w:r>
        <w:rPr>
          <w:sz w:val="32"/>
          <w:szCs w:val="32"/>
        </w:rPr>
        <w:t xml:space="preserve">&lt;/p&gt;&lt;p&gt;14. </w:t>
      </w:r>
      <w:r>
        <w:rPr>
          <w:sz w:val="32"/>
          <w:szCs w:val="32"/>
        </w:rPr>
        <w:t>文化多样性受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就像是一根根刺扎在国家的心脏上，每一次心跳都让痛苦感更加深刻。我希望通过这篇文章，让更多的人了解到我们的国家面临的问题，并且我们每个人都有责任去改变这个现状。只有共同努力，我们才能让我们的家园变得更加美好。</w:t>
      </w:r>
      <w:r>
        <w:rPr>
          <w:sz w:val="32"/>
          <w:szCs w:val="32"/>
        </w:rPr>
        <w:t>&lt;/p&gt;&lt;p&gt;&lt;a href = "/doc/628395-</w:t>
      </w:r>
      <w:r>
        <w:rPr>
          <w:sz w:val="32"/>
          <w:szCs w:val="32"/>
        </w:rPr>
        <w:t>祸国十四阙我亲眼见证的中国十四大问题</w:t>
      </w:r>
      <w:r>
        <w:rPr>
          <w:sz w:val="32"/>
          <w:szCs w:val="32"/>
        </w:rPr>
        <w:t>.doc" rel="alternate" download="628395-</w:t>
      </w:r>
      <w:r>
        <w:rPr>
          <w:sz w:val="32"/>
          <w:szCs w:val="32"/>
        </w:rPr>
        <w:t>祸国十四阙我亲眼见证的中国十四大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