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是我们班的存精器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者与引领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学校生活中，班长这个角色扮演着不可或缺的角色。他们不仅是同学们学习、生活中的重要伙伴，更是我们心目中的“存精器”。今天，我们就来探讨一下为什么班长能够成为我们班级的这位重要存在。</w:t>
      </w:r>
      <w:r>
        <w:rPr>
          <w:sz w:val="32"/>
          <w:szCs w:val="32"/>
        </w:rPr>
        <w:t>&lt;/p&gt;&lt;p&gt;&lt;img src="/static-img/5qAvPa06lEu17Rm5A8WB4OuhruVzZcHrbxh_DdEYCERL1FJ2J4jX-UXvG-qcyxt3.jpg"&gt;&lt;/p&gt;&lt;p&gt;</w:t>
      </w:r>
      <w:r>
        <w:rPr>
          <w:sz w:val="32"/>
          <w:szCs w:val="32"/>
        </w:rPr>
        <w:t>首先，作为学生会成员之一，班长需要承担一定的组织协调工作。在每一次集体活动或者小组学习时，他们总能准确无误地分配任务，让每个人的位置都明确起来。比如，在一次由教室管理委员主导的小型科技节上，我看到我们的班长亲自参与到活动筹备中去，他不仅负责了宣传工作，还帮助解决了现场布置的问题，这让整个活动顺利举行，也展示了他高效率和细致周到的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面对学业压力和情感困扰时，班长总能以身作则，为同学们提供榜样。而且，当我遇到了学习上的困难时，没有人比我的老板更愿意倾听并给予指导。他耐心地解答我的疑问，并鼓励我不断前进。这让我深切感受到了他的责任感和关怀之心。</w:t>
      </w:r>
      <w:r>
        <w:rPr>
          <w:sz w:val="32"/>
          <w:szCs w:val="32"/>
        </w:rPr>
        <w:t>&lt;/p&gt;&lt;p&gt;&lt;img src="/static-img/i5aPLH515g4g5hD89V3SyOuhruVzZcHrbxh_DdEYCESgnRI4aAmX_h5fPqtLdv86-khRHtZT8yC6fYqeEYOYrDeTYi2WZd3sXnn5AIyStZE.jpg"&gt;&lt;/p&gt;&lt;p&gt;</w:t>
      </w:r>
      <w:r>
        <w:rPr>
          <w:sz w:val="32"/>
          <w:szCs w:val="32"/>
        </w:rPr>
        <w:t>再者，由于他对规章制度有着很好的把握，对待纪律问题也极为严格，但同时又非常公正，不偏不倚。他在维护团队纪律方面做得相当出色，比如在课间休息时间，他通过提醒大家保持秩序，让我们的教室环境更加整洁，有利于集中注意力进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师生关系上，虽然有时候老师对我们提出一些要求可能会让人感到有些烦躁，但我们的老板总能站在双方角度思考问题，并积极沟通，以最优化的方式解决冲突，使得师生关系始终处于良好状态。这体现了他优秀的人际交往能力和领导才能。</w:t>
      </w:r>
      <w:r>
        <w:rPr>
          <w:sz w:val="32"/>
          <w:szCs w:val="32"/>
        </w:rPr>
        <w:t>&lt;/p&gt;&lt;p&gt;&lt;img src="/static-img/9lrGZq6pyA_LrajbviPnMuuhruVzZcHrbxh_DdEYCESgnRI4aAmX_h5fPqtLdv86-khRHtZT8yC6fYqeEYOYrDeTYi2WZd3sXnn5AIyStZE.jpg"&gt;&lt;/p&gt;&lt;p&gt;</w:t>
      </w:r>
      <w:r>
        <w:rPr>
          <w:sz w:val="32"/>
          <w:szCs w:val="32"/>
        </w:rPr>
        <w:t>综上所述，“存精器”这一称呼并不夸张。通过以上几个例子可以看出，无论是在组织协调、学术指导、纪律维护还是师生关系处理等方面，都充分体现了班长对于我们来说意味着什么——是一个值得信赖、尊敬和模仿的人物，是真正意义上的“存精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应该珍惜这样的 班级氛围，与这样的团队成员共同成長，只有这样，我们才能更好地实现自己的潜力，为未来的道路铺平一条光明之路。</w:t>
      </w:r>
      <w:r>
        <w:rPr>
          <w:sz w:val="32"/>
          <w:szCs w:val="32"/>
        </w:rPr>
        <w:t>&lt;/p&gt;&lt;p&gt;&lt;img src="/static-img/lJpGyutDCe8AX2NCz6SxkeuhruVzZcHrbxh_DdEYCESgnRI4aAmX_h5fPqtLdv86-khRHtZT8yC6fYqeEYOYrDeTYi2WZd3sXnn5AIyStZE.jpg"&gt;&lt;/p&gt;&lt;p&gt;&lt;a href = "/doc/628409-</w:t>
      </w:r>
      <w:r>
        <w:rPr>
          <w:sz w:val="32"/>
          <w:szCs w:val="32"/>
        </w:rPr>
        <w:t>班长是我们班的存精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者与引领者</w:t>
      </w:r>
      <w:r>
        <w:rPr>
          <w:sz w:val="32"/>
          <w:szCs w:val="32"/>
        </w:rPr>
        <w:t>.doc" rel="alternate" download="628409-</w:t>
      </w:r>
      <w:r>
        <w:rPr>
          <w:sz w:val="32"/>
          <w:szCs w:val="32"/>
        </w:rPr>
        <w:t>班长是我们班的存精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者与引领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