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北吉林小伟的中国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北吉林小伟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的文化底蕴</w:t>
      </w:r>
      <w:r>
        <w:rPr>
          <w:sz w:val="32"/>
          <w:szCs w:val="32"/>
        </w:rPr>
        <w:t>&lt;/p&gt;&lt;p&gt;&lt;img src="/static-img/lG2As-Qr40wvKScHcUfaPk-pTJ2iC1qGJDGp9I3VVzhGLXmjFNSx1Nie3_jNSuo2.jpg"&gt;&lt;/p&gt;&lt;p&gt;</w:t>
      </w:r>
      <w:r>
        <w:rPr>
          <w:sz w:val="32"/>
          <w:szCs w:val="32"/>
        </w:rPr>
        <w:t>在一个遥远的地方，有一个名叫小伟的小镇，位于中国东北吉林省。这里的孩子们从小就被深厚的传统文化所包围，他们学习和生活中融入了丰富多彩的中华文化元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儿童节，家家户户都举行家庭聚会，小朋友们穿着传统服装，一起跳舞唱歌，享受着亲情与欢乐。在这里，小伟不仅学到了书本上的知识，更重要的是学会了尊敬长辈、团结协作，这些都是中华民族千百年积淀下来的宝贵财富。</w:t>
      </w:r>
      <w:r>
        <w:rPr>
          <w:sz w:val="32"/>
          <w:szCs w:val="32"/>
        </w:rPr>
        <w:t>&lt;/p&gt;&lt;p&gt;&lt;img src="/static-img/hkuwqvZhNPU-qCNjWErtnk-pTJ2iC1qGJDGp9I3VVziBY0mmseuwgQiX2InR-jVZmWuz-AmaW27mdhvWXvya-S9XYnSm2y2Bn3wvZYAgSOIpsxrxkff1QgvuD7891SRlrxh-bCrj6dvYBMBNpga2KW3WebezvMfKCCFiZpCT-G8.jpg"&gt;&lt;/p&gt;&lt;p&gt;</w:t>
      </w:r>
      <w:r>
        <w:rPr>
          <w:sz w:val="32"/>
          <w:szCs w:val="32"/>
        </w:rPr>
        <w:t>新春佳节，每个家庭都会准备一桌丰盛的大餐，其中必不可少的是饺子、小笼包等传统食品。这时，小伟就会帮忙制作这些美食，他学习到了一手拿锅，一手拿勺的手艺，同时也了解到了农耕社会留下的烹饪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一国际劳动节，小伟参加了学校组织的一次环保植树活动。他明白到保护环境是每个人的责任，并且通过实际行动参与到国家大事中来，这种责任感也是中国优秀特质之一。</w:t>
      </w:r>
      <w:r>
        <w:rPr>
          <w:sz w:val="32"/>
          <w:szCs w:val="32"/>
        </w:rPr>
        <w:t>&lt;/p&gt;&lt;p&gt;&lt;img src="/static-img/xo_mAw5JRmWvu5UjxXyag0-pTJ2iC1qGJDGp9I3VVziBY0mmseuwgQiX2InR-jVZmWuz-AmaW27mdhvWXvya-S9XYnSm2y2Bn3wvZYAgSOIpsxrxkff1QgvuD7891SRlrxh-bCrj6dvYBMBNpga2KW3WebezvMfKCCFiZpCT-G8.jpg"&gt;&lt;/p&gt;&lt;p&gt;</w:t>
      </w:r>
      <w:r>
        <w:rPr>
          <w:sz w:val="32"/>
          <w:szCs w:val="32"/>
        </w:rPr>
        <w:t>端午节，为了纪念屈原的小船漂泊至今，小镇上的人们制作粽子祭祀。这个过程中，小伟不仅学到了制作粽子的技术，还了解到了关于屈原的事迹，这些都是中华民族历史上的光辉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秋收 </w:t>
      </w:r>
      <w:r>
        <w:rPr>
          <w:sz w:val="32"/>
          <w:szCs w:val="32"/>
        </w:rPr>
        <w:t>Festival</w:t>
      </w:r>
      <w:r>
        <w:rPr>
          <w:sz w:val="32"/>
          <w:szCs w:val="32"/>
        </w:rPr>
        <w:t>，也称为“重阳节”，这一天人们普遍庆祝老人生日。这期间，小威帮助农民收获庄稼，对于他来说这是学习劳动和感恩父母的一种方式。而这份简单而真挚的情感，是中国人对待生命和自然万物以仁爱之心态度所体现出的独特性格。</w:t>
      </w:r>
      <w:r>
        <w:rPr>
          <w:sz w:val="32"/>
          <w:szCs w:val="32"/>
        </w:rPr>
        <w:t>&lt;/p&gt;&lt;p&gt;&lt;img src="/static-img/52h69Lv7uINMmfrTmuKa10-pTJ2iC1qGJDGp9I3VVziBY0mmseuwgQiX2InR-jVZmWuz-AmaW27mdhvWXvya-S9XYnSm2y2Bn3wvZYAgSOIpsxrxkff1QgvuD7891SRlrxh-bCrj6dvYBMBNpga2KW3WebezvMfKCCFiZpCT-G8.jpg"&gt;&lt;/p&gt;&lt;p&gt;</w:t>
      </w:r>
      <w:r>
        <w:rPr>
          <w:sz w:val="32"/>
          <w:szCs w:val="32"/>
        </w:rPr>
        <w:t>冬至佳節，這時候大家會圍坐在一起吃飢飣熱氣騰騰的大餐，這個溫馨喜悅的氛圍讓小偉懂得了什麼叫做「團圓」這種對於傳統節日來說非常重要的心理體驗。</w:t>
      </w:r>
      <w:r>
        <w:rPr>
          <w:sz w:val="32"/>
          <w:szCs w:val="32"/>
        </w:rPr>
        <w:t>&lt;/p&gt;&lt;p&gt;&lt;a href = "/doc/628536-</w:t>
      </w:r>
      <w:r>
        <w:rPr>
          <w:sz w:val="32"/>
          <w:szCs w:val="32"/>
        </w:rPr>
        <w:t>东北吉林小伟的中国故事</w:t>
      </w:r>
      <w:r>
        <w:rPr>
          <w:sz w:val="32"/>
          <w:szCs w:val="32"/>
        </w:rPr>
        <w:t>.doc" rel="alternate" download="628536-</w:t>
      </w:r>
      <w:r>
        <w:rPr>
          <w:sz w:val="32"/>
          <w:szCs w:val="32"/>
        </w:rPr>
        <w:t>东北吉林小伟的中国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