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之战守护神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传说中有一场名为“守护神</w:t>
      </w:r>
      <w:r>
        <w:rPr>
          <w:sz w:val="32"/>
          <w:szCs w:val="32"/>
        </w:rPr>
        <w:t>:</w:t>
      </w:r>
      <w:r>
        <w:rPr>
          <w:sz w:val="32"/>
          <w:szCs w:val="32"/>
        </w:rPr>
        <w:t>英雄竞赛”的盛事。这个时代，每个角落都充满了传奇与勇士，他们为了争夺荣耀和力量而不断地冒险寻找机会。这场竞赛不仅考验着身体上的实力，更是精神层面的挑战，它能够让真正的心灵和意志得到检验。</w:t>
      </w:r>
      <w:r>
        <w:rPr>
          <w:sz w:val="32"/>
          <w:szCs w:val="32"/>
        </w:rPr>
        <w:t>&lt;/p&gt;&lt;p&gt;&lt;img src="/static-img/ewv1oBvcH5Ac1h-gv50zqUG_Q7lGVBDLkbeNS06FhGE.png"&gt;&lt;/p&gt;&lt;p&gt;</w:t>
      </w:r>
      <w:r>
        <w:rPr>
          <w:sz w:val="32"/>
          <w:szCs w:val="32"/>
        </w:rPr>
        <w:t>首先，这场竞赛会吸引来自五大国度的各路英雄前来参加。这些国家分别由不同的民族组成，每个民族都有自己独特的文化、武术和战斗技巧。他们通过一系列艰苦的选拔过程，最终才被选中成为这场盛大的代表。在这之前，他们需要历经无数次磨练自己的身手，以便能够在最激烈的情况下保持冷静。</w:t>
      </w:r>
      <w:r>
        <w:rPr>
          <w:sz w:val="32"/>
          <w:szCs w:val="32"/>
        </w:rPr>
        <w:t>&lt;/p&gt;&lt;p&gt;</w:t>
      </w:r>
      <w:r>
        <w:rPr>
          <w:sz w:val="32"/>
          <w:szCs w:val="32"/>
        </w:rPr>
        <w:t>其次，守护神</w:t>
      </w:r>
      <w:r>
        <w:rPr>
          <w:sz w:val="32"/>
          <w:szCs w:val="32"/>
        </w:rPr>
        <w:t>:</w:t>
      </w:r>
      <w:r>
        <w:rPr>
          <w:sz w:val="32"/>
          <w:szCs w:val="32"/>
        </w:rPr>
        <w:t>英雄竞赛并非简单的一对一或团队之间较量，而是一个复杂多变的大型游戏。大局观念至关重要，因为每一个决策都会影响整个比赛结果。而且，这些英雄还需要面对各种自然灾害、恶劣天气以及其他不可预见因素，这些都是测试他们智慧与勇气的地方。</w:t>
      </w:r>
      <w:r>
        <w:rPr>
          <w:sz w:val="32"/>
          <w:szCs w:val="32"/>
        </w:rPr>
        <w:t>&lt;/p&gt;&lt;p&gt;&lt;img src="/static-img/iIsJKdNktT_K8-wpnqzN6mSXdhqsF4SaWXJ5yMbp1MB0zL8PU4XH77ZsktbOhyVmnnvr-TOS8Q7JH759uuytig5fE8KBFVjWcrInqqJ553sQtEfq9zRM9z6N2wNGgtst.png"&gt;&lt;/p&gt;&lt;p&gt;</w:t>
      </w:r>
      <w:r>
        <w:rPr>
          <w:sz w:val="32"/>
          <w:szCs w:val="32"/>
        </w:rPr>
        <w:t>再者，守护神</w:t>
      </w:r>
      <w:r>
        <w:rPr>
          <w:sz w:val="32"/>
          <w:szCs w:val="32"/>
        </w:rPr>
        <w:t>:</w:t>
      </w:r>
      <w:r>
        <w:rPr>
          <w:sz w:val="32"/>
          <w:szCs w:val="32"/>
        </w:rPr>
        <w:t>英雄竞赛中的武器也是非常特别的，不同的是它们通常带有特殊能力或者魔法附加效果。这些武器可以是传说中的遗迹产物，也可能是某位强者的遗赠。使用这样的武器不仅要掌握其基本操作，还需理解它背后的秘密，以便在关键时刻发挥出最佳效果。</w:t>
      </w:r>
      <w:r>
        <w:rPr>
          <w:sz w:val="32"/>
          <w:szCs w:val="32"/>
        </w:rPr>
        <w:t>&lt;/p&gt;&lt;p&gt;</w:t>
      </w:r>
      <w:r>
        <w:rPr>
          <w:sz w:val="32"/>
          <w:szCs w:val="32"/>
        </w:rPr>
        <w:t>此外，在整个比赛期间，一直伴随着所有参与者的是一种强烈的情感纽带——友情与忠诚。在危急时刻，无论是朋友还是敌人，都能看到彼此所展现出的坚韧不拔这一品质。这份深厚的情感使得胜利对于那些真正心怀正义的人来说变得更加珍贵。</w:t>
      </w:r>
      <w:r>
        <w:rPr>
          <w:sz w:val="32"/>
          <w:szCs w:val="32"/>
        </w:rPr>
        <w:t>&lt;/p&gt;&lt;p&gt;&lt;img src="/static-img/LANnScPPvROVnJ0GbMry4WSXdhqsF4SaWXJ5yMbp1MB0zL8PU4XH77ZsktbOhyVmnnvr-TOS8Q7JH759uuytig5fE8KBFVjWcrInqqJ553sQtEfq9zRM9z6N2wNGgtst.png"&gt;&lt;/p&gt;&lt;p&gt;</w:t>
      </w:r>
      <w:r>
        <w:rPr>
          <w:sz w:val="32"/>
          <w:szCs w:val="32"/>
        </w:rPr>
        <w:t>最后，守护神</w:t>
      </w:r>
      <w:r>
        <w:rPr>
          <w:sz w:val="32"/>
          <w:szCs w:val="32"/>
        </w:rPr>
        <w:t>:</w:t>
      </w:r>
      <w:r>
        <w:rPr>
          <w:sz w:val="32"/>
          <w:szCs w:val="32"/>
        </w:rPr>
        <w:t>英雄竞赛并不只是一场单一事件，而是一个全新的开始。一旦某位赢得了冠军，他将获得极高的地位，并且会被赋予一个新的名字，即“新任之主”。这个称号不仅代表着他现在拥有的一切，还象征着他未来将承担起更重大的责任。他必须继续前进，为他的国家和人民带来更多荣耀，同时也要确保自身不会因为权力的腐败而迷失方向。</w:t>
      </w:r>
      <w:r>
        <w:rPr>
          <w:sz w:val="32"/>
          <w:szCs w:val="32"/>
        </w:rPr>
        <w:t>&lt;/p&gt;&lt;p&gt;</w:t>
      </w:r>
      <w:r>
        <w:rPr>
          <w:sz w:val="32"/>
          <w:szCs w:val="32"/>
        </w:rPr>
        <w:t>总结来说，守护神</w:t>
      </w:r>
      <w:r>
        <w:rPr>
          <w:sz w:val="32"/>
          <w:szCs w:val="32"/>
        </w:rPr>
        <w:t>:</w:t>
      </w:r>
      <w:r>
        <w:rPr>
          <w:sz w:val="32"/>
          <w:szCs w:val="32"/>
        </w:rPr>
        <w:t>英雄竞赛是一种集体性的精神活动，它融合了勇敢、智慧、忠诚以及善良等品质，是一次难忘又令人振奋的经历，对于每一个人来说，无论输赢，都是一段宝贵的人生经验。</w:t>
      </w:r>
      <w:r>
        <w:rPr>
          <w:sz w:val="32"/>
          <w:szCs w:val="32"/>
        </w:rPr>
        <w:t>&lt;/p&gt;&lt;p&gt;&lt;img src="/static-img/PXzis2uTPEHFfHtb1-_68mSXdhqsF4SaWXJ5yMbp1MB0zL8PU4XH77ZsktbOhyVmnnvr-TOS8Q7JH759uuytig5fE8KBFVjWcrInqqJ553sQtEfq9zRM9z6N2wNGgtst.png"&gt;&lt;/p&gt;&lt;p&gt;&lt;a href = "/doc/628603-</w:t>
      </w:r>
      <w:r>
        <w:rPr>
          <w:sz w:val="32"/>
          <w:szCs w:val="32"/>
        </w:rPr>
        <w:t>英雄之战守护神的光芒</w:t>
      </w:r>
      <w:r>
        <w:rPr>
          <w:sz w:val="32"/>
          <w:szCs w:val="32"/>
        </w:rPr>
        <w:t>.doc" rel="alternate" download="628603-</w:t>
      </w:r>
      <w:r>
        <w:rPr>
          <w:sz w:val="32"/>
          <w:szCs w:val="32"/>
        </w:rPr>
        <w:t>英雄之战守护神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