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煌少女七煌少女团体的魅力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七煌软软？</w:t>
      </w:r>
      <w:r>
        <w:rPr>
          <w:sz w:val="32"/>
          <w:szCs w:val="32"/>
        </w:rPr>
        <w:t>&lt;/p&gt;&lt;p&gt;&lt;img src="/static-img/sMx5RXQHIrFuKIRhxqjQELQn2VUb5VA01Idt6KtQ_ciIDhx32gGDFU0rCcdKYpS2.jpg"&gt;&lt;/p&gt;&lt;p&gt;</w:t>
      </w:r>
      <w:r>
        <w:rPr>
          <w:sz w:val="32"/>
          <w:szCs w:val="32"/>
        </w:rPr>
        <w:t>在这个充满科技与艺术的时代，一个名为“七煌软软”的虚拟现实世界逐渐吸引了人们的注意。它是一个由多位顶尖程序员和设计师共同创造的虚拟环境，旨在提供一种全新的沉浸式体验，让用户能够在一个模仿现实但又不受其限制的世界中自由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七煌软软？</w:t>
      </w:r>
      <w:r>
        <w:rPr>
          <w:sz w:val="32"/>
          <w:szCs w:val="32"/>
        </w:rPr>
        <w:t>&lt;/p&gt;&lt;p&gt;&lt;img src="/static-img/g8YifNJOAMar1HX1MQgahLQn2VUb5VA01Idt6KtQ_cgoPWOSeJ_PucCg9bsqDIA5xJsbQOEmWrqdmdCVsrrfMh3f-jukljLIvvEgS3Gvajt2NfG_Fm__JJIeCpn4Ub9vgZfXJFWzvaGhl1WDX3OCiA.jpg"&gt;&lt;/p&gt;&lt;p&gt;</w:t>
      </w:r>
      <w:r>
        <w:rPr>
          <w:sz w:val="32"/>
          <w:szCs w:val="32"/>
        </w:rPr>
        <w:t>想要体验到七煌软软带来的奇妙感受，你首先需要准备一部支持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的设备，然后下载并安装专为此而设计的一系列软件。在完成这些步骤后，你就可以通过特定的头戴显示器和手柄穿越进这个数字领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七煌软軟中的奇观</w:t>
      </w:r>
      <w:r>
        <w:rPr>
          <w:sz w:val="32"/>
          <w:szCs w:val="32"/>
        </w:rPr>
        <w:t>&lt;/p&gt;&lt;p&gt;&lt;img src="/static-img/wID-MucUezMIM2R3VKMXZrQn2VUb5VA01Idt6KtQ_cgoPWOSeJ_PucCg9bsqDIA5xJsbQOEmWrqdmdCVsrrfMh3f-jukljLIvvEgS3Gvajt2NfG_Fm__JJIeCpn4Ub9vgZfXJFWzvaGhl1WDX3OCiA.jpg"&gt;&lt;/p&gt;&lt;p&gt;</w:t>
      </w:r>
      <w:r>
        <w:rPr>
          <w:sz w:val="32"/>
          <w:szCs w:val="32"/>
        </w:rPr>
        <w:t>一旦你穿越进去，你会发现自己置身于一个既宏伟又神秘的地方。这里有着繁星点点的大海，有着云端飘渺的小岛，还有着深邃洞穴隐藏着未知生物。在这个无边无际的空间里，每个角落都充满了惊喜，而每一次触碰都会激发你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解谜游戏</w:t>
      </w:r>
      <w:r>
        <w:rPr>
          <w:sz w:val="32"/>
          <w:szCs w:val="32"/>
        </w:rPr>
        <w:t>&lt;/p&gt;&lt;p&gt;&lt;img src="/static-img/oyNI2ZVjVpquWTZgNbg0erQn2VUb5VA01Idt6KtQ_cgoPWOSeJ_PucCg9bsqDIA5xJsbQOEmWrqdmdCVsrrfMh3f-jukljLIvvEgS3Gvajt2NfG_Fm__JJIeCpn4Ub9vgZfXJFWzvaGhl1WDX3OCiA.jpg"&gt;&lt;/p&gt;&lt;p&gt;</w:t>
      </w:r>
      <w:r>
        <w:rPr>
          <w:sz w:val="32"/>
          <w:szCs w:val="32"/>
        </w:rPr>
        <w:t>除了纯粹的探险之外，七�</w:t>
      </w:r>
      <w:r>
        <w:rPr>
          <w:sz w:val="32"/>
          <w:szCs w:val="32"/>
        </w:rPr>
        <w:t>ương</w:t>
      </w:r>
      <w:r>
        <w:rPr>
          <w:sz w:val="32"/>
          <w:szCs w:val="32"/>
        </w:rPr>
        <w:t>也融入了一些互动元素，比如解谜游戏。你可能需要解决一些复杂的问题才能继续前行，这些问题往往涉及科学知识、历史文化甚至是哲学思考。这不仅是一次学习经历，更是一次思维能力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交朋友与建立社区</w:t>
      </w:r>
      <w:r>
        <w:rPr>
          <w:sz w:val="32"/>
          <w:szCs w:val="32"/>
        </w:rPr>
        <w:t>&lt;/p&gt;&lt;p&gt;&lt;img src="/static-img/kY-kVtr0PGS_cA7Uw45Gu7Qn2VUb5VA01Idt6KtQ_cgoPWOSeJ_PucCg9bsqDIA5xJsbQOEmWrqdmdCVsrrfMh3f-jukljLIvvEgS3Gvajt2NfG_Fm__JJIeCpn4Ub9vgZfXJFWzvaGhl1WDX3OCiA.jpg"&gt;&lt;/p&gt;&lt;p&gt;</w:t>
      </w:r>
      <w:r>
        <w:rPr>
          <w:sz w:val="32"/>
          <w:szCs w:val="32"/>
        </w:rPr>
        <w:t>在这片广袤土地上，你还能遇见其他追求冒险的人们。你们可以一起分享经验，互相帮助，也许还会结下深厚友情。在这里，没有国界，没有语言障碍，只有共同的情感和对未知事物的热爱驱使我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： 七煌軟軟成长路线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看到的是不断发展壮大的社区，以及更加精细化、丰富多彩的地形地貌。开发团队正在不断更新内容，为用户带来更多刺激和乐趣。而对于那些愿意投身其中的人来说，无论是作为游客还是志愿者，都将享受到一次难忘且独特的人生旅程。</w:t>
      </w:r>
      <w:r>
        <w:rPr>
          <w:sz w:val="32"/>
          <w:szCs w:val="32"/>
        </w:rPr>
        <w:t>&lt;/p&gt;&lt;p&gt;&lt;a href = "/doc/628626-</w:t>
      </w:r>
      <w:r>
        <w:rPr>
          <w:sz w:val="32"/>
          <w:szCs w:val="32"/>
        </w:rPr>
        <w:t>七煌少女七煌少女团体的魅力与光芒</w:t>
      </w:r>
      <w:r>
        <w:rPr>
          <w:sz w:val="32"/>
          <w:szCs w:val="32"/>
        </w:rPr>
        <w:t>.doc" rel="alternate" download="628626-</w:t>
      </w:r>
      <w:r>
        <w:rPr>
          <w:sz w:val="32"/>
          <w:szCs w:val="32"/>
        </w:rPr>
        <w:t>七煌少女七煌少女团体的魅力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