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我下的帐篷在星光下寻找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下的帐篷：在星光下寻找归属</w:t>
      </w:r>
      <w:r>
        <w:rPr>
          <w:sz w:val="32"/>
          <w:szCs w:val="32"/>
        </w:rPr>
        <w:t>&lt;/p&gt;&lt;p&gt;&lt;img src="/static-img/XvXfdwuPjC4A1KXl2_V5MY48t7lrT6qL_g_4OdYbt6QmvQ-PagmVG-tcFaq2gXCE.jpg"&gt;&lt;/p&gt;&lt;p&gt;</w:t>
      </w:r>
      <w:r>
        <w:rPr>
          <w:sz w:val="32"/>
          <w:szCs w:val="32"/>
        </w:rPr>
        <w:t>在天穹之下，我曾经设置过一个小小的帐篷，那是我的世界，我的避风港。它不仅是一个遮蔽物，更是一个充满想象力的空间。在那片天穹之下，我可以做任何事情，无论是梦想、探险还是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我找到那个理想的地点时，是一片宁静而又神秘的地方。四周被树木环绕，阳光透过茂密的叶子洒在地面上，显得格外温柔。我选择了一个位置，然后开始搭建我的帐篷。当帐篷搭起来后，它就像是一个独立的小宇宙，不同于那些简单的户外活动所需的大型营地。</w:t>
      </w:r>
      <w:r>
        <w:rPr>
          <w:sz w:val="32"/>
          <w:szCs w:val="32"/>
        </w:rPr>
        <w:t>&lt;/p&gt;&lt;p&gt;&lt;img src="/static-img/Cl8AVzDkFJ1-qGFGZhJo-448t7lrT6qL_g_4OdYbt6Q5kK3xEjbrXTQObc0vsEaQc28g1leFdwHoPlAV-ewxJIsa1U9rPJGgSRUowX7me23SZ9qcPFT3Ny6d-OTYwYC_390JG-xDYdBm6woGbqTNEELW0N2uuQ-D9I3wvFlHqRk.jpg"&gt;&lt;/p&gt;&lt;p&gt;</w:t>
      </w:r>
      <w:r>
        <w:rPr>
          <w:sz w:val="32"/>
          <w:szCs w:val="32"/>
        </w:rPr>
        <w:t>每当夜幕降临，我就会坐在帐篷里，用手指描绘着那些闪烁的星辰。那浩瀚无垠的地球与天空，让人心生敬畏和平静。我会思考生命中的种种问题，也会对未知世界充满好奇和渴望。在这片天穹之下，每一次呼吸都像是与整个宇宙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疲惫或压力太大时，我会躺在睡袋里，看着星空慢慢漂泊过去。一颗颗明亮的恒星，就像是远方朋友们发来的信号，而它们之间错落有致的情形，则是我内心深处的一幅画卷。这种感觉让我感到非常安心，因为即便是在最孤独的时候，这些恒星也总是陪伴着我。</w:t>
      </w:r>
      <w:r>
        <w:rPr>
          <w:sz w:val="32"/>
          <w:szCs w:val="32"/>
        </w:rPr>
        <w:t>&lt;/p&gt;&lt;p&gt;&lt;img src="/static-img/pmQKg9ZlDGUOUdaW92uRzY48t7lrT6qL_g_4OdYbt6Q5kK3xEjbrXTQObc0vsEaQc28g1leFdwHoPlAV-ewxJIsa1U9rPJGgSRUowX7me23SZ9qcPFT3Ny6d-OTYwYC_390JG-xDYdBm6woGbqTNEELW0N2uuQ-D9I3wvFlHqRk.jpg"&gt;&lt;/p&gt;&lt;p&gt;</w:t>
      </w:r>
      <w:r>
        <w:rPr>
          <w:sz w:val="32"/>
          <w:szCs w:val="32"/>
        </w:rPr>
        <w:t>尽管生活中可能会有许多挑战和困难，但只要我能够回到那片属于自己的天穹之下，那个小小的帐篷，就能给我带来一种超脱尘世的心境。它不是一个物理上的安全感，而是一种精神上的自由和解脱，让我能够重新审视生活，拥抱新的希望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这个小小的帆布房子已经不见踪影，但其背后的意义依然存在——那是一份关于回归自然、追求内心平静以及寻找归属感的心灵旅程。而每当夜晚来临，再次仰望那广阔无垠的地球与繁星点点，只要闭上眼睛，你也能听到自己内心的声音，在这片属于我们的天穹之下，找到属于你的角落，用你的故事书写永恒。</w:t>
      </w:r>
      <w:r>
        <w:rPr>
          <w:sz w:val="32"/>
          <w:szCs w:val="32"/>
        </w:rPr>
        <w:t>&lt;/p&gt;&lt;p&gt;&lt;img src="/static-img/fre3oMGqvXZrIRCz1-kKEI48t7lrT6qL_g_4OdYbt6Q5kK3xEjbrXTQObc0vsEaQc28g1leFdwHoPlAV-ewxJIsa1U9rPJGgSRUowX7me23SZ9qcPFT3Ny6d-OTYwYC_390JG-xDYdBm6woGbqTNEELW0N2uuQ-D9I3wvFlHqRk.jpg"&gt;&lt;/p&gt;&lt;p&gt;&lt;a href = "/doc/628629-</w:t>
      </w:r>
      <w:r>
        <w:rPr>
          <w:sz w:val="32"/>
          <w:szCs w:val="32"/>
        </w:rPr>
        <w:t>天穹之下我下的帐篷在星光下寻找归属</w:t>
      </w:r>
      <w:r>
        <w:rPr>
          <w:sz w:val="32"/>
          <w:szCs w:val="32"/>
        </w:rPr>
        <w:t>.doc" rel="alternate" download="628629-</w:t>
      </w:r>
      <w:r>
        <w:rPr>
          <w:sz w:val="32"/>
          <w:szCs w:val="32"/>
        </w:rPr>
        <w:t>天穹之下我下的帐篷在星光下寻找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