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野楼又一楼我在梦中找到了你的身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的宁静中，我仿佛找到了答案。你知道吗，在这个世界上，有一种特殊的时刻，那是夜晚与黎明交替之际，天空中的星星和第一缕阳光形成了一道绚烂的画面。正是在这样的时刻，我在梦中找到了你的身影。</w:t>
      </w:r>
      <w:r>
        <w:rPr>
          <w:sz w:val="32"/>
          <w:szCs w:val="32"/>
        </w:rPr>
        <w:t>&lt;/p&gt;&lt;p&gt;&lt;img src="/static-img/wdbVymobCSl7OiLvptzW5CZ9naVKeaXiXh61XJMuhpQ.jpg"&gt;&lt;/p&gt;&lt;p&gt;</w:t>
      </w:r>
      <w:r>
        <w:rPr>
          <w:sz w:val="32"/>
          <w:szCs w:val="32"/>
        </w:rPr>
        <w:t>我记得那是一个清晨，你穿着一袭淡粉色的连衣裙，站在窗前望向外边。我走近了，你转过头来，眼神里充满了温柔和期待。我问你：“为什么总是在这样一个时间点找到我？”你笑了笑，说：“因为这是我们共同见证过无数个日出和日落的地方，也是我最喜欢的时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沉默之中，我感受到了来自过去的一种力量，就像那些早晨，我们一起醒来，看着窗外渐渐揽曦的景象一样。你的存在让我感到安心，而那个瞬间，让我的内心深处涌动起了一股难以言喻的情感。</w:t>
      </w:r>
      <w:r>
        <w:rPr>
          <w:sz w:val="32"/>
          <w:szCs w:val="32"/>
        </w:rPr>
        <w:t>&lt;/p&gt;&lt;p&gt;&lt;img src="/static-img/5C181629CCl5zx50teeFahcuvwP0-PouJOxo5t4rp4SYkqy9eCb-Nrjspb_9-sVO.jpg"&gt;&lt;/p&gt;&lt;p&gt;</w:t>
      </w:r>
      <w:r>
        <w:rPr>
          <w:sz w:val="32"/>
          <w:szCs w:val="32"/>
        </w:rPr>
        <w:t>回想起那些年，我们每一次见面，都像是对彼此生命的一次确认。你总是能看到我不愿意表达出来的心事，就像现在，这个平静而又充满希望的清晨，是不是也预示着我们的故事即将迎来新的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未来会如何，但就在这一瞬间，在这个由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编织成的小小世界里，我选择相信，与你共享这些美好的时光，将是我人生中最宝贵的财富。在这里，没有任何东西比起我们的相遇，更值得珍惜。</w:t>
      </w:r>
      <w:r>
        <w:rPr>
          <w:sz w:val="32"/>
          <w:szCs w:val="32"/>
        </w:rPr>
        <w:t>&lt;/p&gt;&lt;p&gt;&lt;img src="/static-img/ky9Xi6Phy8_6SNxriucziBcuvwP0-PouJOxo5t4rp4SYkqy9eCb-Nrjspb_9-sVO.jpg"&gt;&lt;/p&gt;&lt;p&gt;&lt;a href = "/doc/628698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我在梦中找到了你的身影</w:t>
      </w:r>
      <w:r>
        <w:rPr>
          <w:sz w:val="32"/>
          <w:szCs w:val="32"/>
        </w:rPr>
        <w:t>.doc" rel="alternate" download="628698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我在梦中找到了你的身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