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妲己的两只大兔子主题曲动人旋律与古风魅力相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创造出一首动人旋律的主题曲？】</w:t>
      </w:r>
      <w:r>
        <w:rPr>
          <w:sz w:val="32"/>
          <w:szCs w:val="32"/>
        </w:rPr>
        <w:t>&lt;/p&gt;&lt;p&gt;&lt;img src="/static-img/9OxTylvvhlaMpDdsA5zb8-2hcotAgz0zjLNoMs2pj2E.jpg"&gt;&lt;/p&gt;&lt;p&gt;</w:t>
      </w:r>
      <w:r>
        <w:rPr>
          <w:sz w:val="32"/>
          <w:szCs w:val="32"/>
        </w:rPr>
        <w:t>在游戏文化中，主题曲往往能够激发玩家的情感，让他们对某个角色或故事产生深刻的印象。《抓住妲己的两只大兔子》作为一款风格独特且有趣的游戏，其主题曲同样具有重要的地位。本文将探讨如何创作这样一首既能吸引玩家耳朵又能触动心灵的主题曲。</w:t>
      </w:r>
      <w:r>
        <w:rPr>
          <w:sz w:val="32"/>
          <w:szCs w:val="32"/>
        </w:rPr>
        <w:t>&lt;/p&gt;&lt;p&gt;</w:t>
      </w:r>
      <w:r>
        <w:rPr>
          <w:sz w:val="32"/>
          <w:szCs w:val="32"/>
        </w:rPr>
        <w:t>【音乐元素有哪些要素？】</w:t>
      </w:r>
      <w:r>
        <w:rPr>
          <w:sz w:val="32"/>
          <w:szCs w:val="32"/>
        </w:rPr>
        <w:t>&lt;/p&gt;&lt;p&gt;&lt;img src="/static-img/vnMjr6PkLol6kkqbdv59ijR7aQ4MMwQQ22-__urQiaN3GPp-aHJCCz4tSMGsvzXX1507ZUZsYBbd4ooYNNb8c4ZqHZjPFgW7dJNoXMOiegM.png"&gt;&lt;/p&gt;&lt;p&gt;</w:t>
      </w:r>
      <w:r>
        <w:rPr>
          <w:sz w:val="32"/>
          <w:szCs w:val="32"/>
        </w:rPr>
        <w:t>音乐是构成一个优秀主题曲核心部分。好的音乐需要具备丰富的情感表达和强烈的情绪引导能力。这意味着作曲家需要精心选择合适的声音、节奏和调性，以便能够与游戏内容相匹配。在《抓住妲己的两只大兔子》中，作曲家可以采用古典中国乐器，如二胡或者月琴来营造一种神秘而古老的氛围，同时结合现代电子元素以增加新颖感。</w:t>
      </w:r>
      <w:r>
        <w:rPr>
          <w:sz w:val="32"/>
          <w:szCs w:val="32"/>
        </w:rPr>
        <w:t>&lt;/p&gt;&lt;p&gt;</w:t>
      </w:r>
      <w:r>
        <w:rPr>
          <w:sz w:val="32"/>
          <w:szCs w:val="32"/>
        </w:rPr>
        <w:t>【为什么选择“抓住妲易”的题材？】</w:t>
      </w:r>
      <w:r>
        <w:rPr>
          <w:sz w:val="32"/>
          <w:szCs w:val="32"/>
        </w:rPr>
        <w:t>&lt;/p&gt;&lt;p&gt;&lt;img src="/static-img/_VJ_xN29LRTtLCh8KtuLnzR7aQ4MMwQQ22-__urQiaN3GPp-aHJCCz4tSMGsvzXX1507ZUZsYBbd4ooYNNb8c4ZqHZjPFgW7dJNoXMOiegM.jpg"&gt;&lt;/p&gt;&lt;p&gt;</w:t>
      </w:r>
      <w:r>
        <w:rPr>
          <w:sz w:val="32"/>
          <w:szCs w:val="32"/>
        </w:rPr>
        <w:t>选择正确的话题对于制作出符合游戏精神的一首主题曲至关重要。“妲己”这个名字在中国神话传说中充满了诱惑力和背叛，而“两只大兔子”则带来了轻松幽默之意，将这两个概念巧妙融合，可以让歌词更加生动形象，从而增强听众对歌曲的情感共鸣。</w:t>
      </w:r>
      <w:r>
        <w:rPr>
          <w:sz w:val="32"/>
          <w:szCs w:val="32"/>
        </w:rPr>
        <w:t>&lt;/p&gt;&lt;p&gt;</w:t>
      </w:r>
      <w:r>
        <w:rPr>
          <w:sz w:val="32"/>
          <w:szCs w:val="32"/>
        </w:rPr>
        <w:t>【怎样写出令人难忘的歌词？】</w:t>
      </w:r>
      <w:r>
        <w:rPr>
          <w:sz w:val="32"/>
          <w:szCs w:val="32"/>
        </w:rPr>
        <w:t>&lt;/p&gt;&lt;p&gt;&lt;img src="/static-img/6Fs1SOeFCKlF4eQB4GifCDR7aQ4MMwQQ22-__urQiaN3GPp-aHJCCz4tSMGsvzXX1507ZUZsYBbd4ooYNNb8c4ZqHZjPFgW7dJNoXMOiegM.jpg"&gt;&lt;/p&gt;&lt;p&gt;</w:t>
      </w:r>
      <w:r>
        <w:rPr>
          <w:sz w:val="32"/>
          <w:szCs w:val="32"/>
        </w:rPr>
        <w:t>除了音乐本身，歌词也是贯穿整个作品的心脏。如果想要让《抓住妲己的大兔子》的主题曲成为经典，那么其歌词就必须既深刻又通俗。通过细腻地描绘人物之间复杂的情感纠葛，以及充满想象力的故事情节，才能激发听众对故事背景以及角色的兴趣，使得这首单纯看似的小小民谣变得复杂而迷人。</w:t>
      </w:r>
      <w:r>
        <w:rPr>
          <w:sz w:val="32"/>
          <w:szCs w:val="32"/>
        </w:rPr>
        <w:t>&lt;/p&gt;&lt;p&gt;</w:t>
      </w:r>
      <w:r>
        <w:rPr>
          <w:sz w:val="32"/>
          <w:szCs w:val="32"/>
        </w:rPr>
        <w:t>【如何进行录音与混音处理？】</w:t>
      </w:r>
      <w:r>
        <w:rPr>
          <w:sz w:val="32"/>
          <w:szCs w:val="32"/>
        </w:rPr>
        <w:t>&lt;/p&gt;&lt;p&gt;&lt;img src="/static-img/GDFWjkzQcdBDkbQi_W73VDR7aQ4MMwQQ22-__urQiaN3GPp-aHJCCz4tSMGsvzXX1507ZUZsYBbd4ooYNNb8c4ZqHZjPFgW7dJNoXMOiegM.png"&gt;&lt;/p&gt;&lt;p&gt;</w:t>
      </w:r>
      <w:r>
        <w:rPr>
          <w:sz w:val="32"/>
          <w:szCs w:val="32"/>
        </w:rPr>
        <w:t>最后，在录制过程中也不可忽视，即使是一部简单但精致的小型项目，也应该注重每一个细节。在录音时，要确保每个乐器都清晰可闻，并且声音层次分明；混音阶段，则是调整这些声音层次，以达到最佳效果，让整体感觉更为协调统一，这样的处理方式会使得最终呈现给玩家的产品更加完美无瑕。</w:t>
      </w:r>
      <w:r>
        <w:rPr>
          <w:sz w:val="32"/>
          <w:szCs w:val="32"/>
        </w:rPr>
        <w:t>&lt;/p&gt;&lt;p&gt;</w:t>
      </w:r>
      <w:r>
        <w:rPr>
          <w:sz w:val="32"/>
          <w:szCs w:val="32"/>
        </w:rPr>
        <w:t>总结：创建一个成功如《抓住妲己的大兔子的》这样的主題音樂，不仅僅是技術問題，更是一種藝術創作過程中的經驗與技巧結晶，它不僅要滿足聽眾對於聲樂與節奏上的要求，更要觸動他們的心靈，這樣才會真正達到創作者所期望的一切。</w:t>
      </w:r>
      <w:r>
        <w:rPr>
          <w:sz w:val="32"/>
          <w:szCs w:val="32"/>
        </w:rPr>
        <w:t>&lt;/p&gt;&lt;p&gt;&lt;a href = "/doc/628704-</w:t>
      </w:r>
      <w:r>
        <w:rPr>
          <w:sz w:val="32"/>
          <w:szCs w:val="32"/>
        </w:rPr>
        <w:t>妲己的两只大兔子主题曲动人旋律与古风魅力相结合</w:t>
      </w:r>
      <w:r>
        <w:rPr>
          <w:sz w:val="32"/>
          <w:szCs w:val="32"/>
        </w:rPr>
        <w:t>.doc" rel="alternate" download="628704-</w:t>
      </w:r>
      <w:r>
        <w:rPr>
          <w:sz w:val="32"/>
          <w:szCs w:val="32"/>
        </w:rPr>
        <w:t>妲己的两只大兔子主题曲动人旋律与古风魅力相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