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文学</w:t>
      </w:r>
      <w:r>
        <w:rPr>
          <w:sz w:val="48"/>
          <w:szCs w:val="48"/>
        </w:rPr>
        <w:t>-</w:t>
      </w:r>
      <w:r>
        <w:rPr>
          <w:sz w:val="48"/>
          <w:szCs w:val="48"/>
        </w:rPr>
        <w:t>谁都知道我爱你披露心声的温柔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世界里，有一本书名叫《谁都知道我爱你小说》，它不仅是一部文学作品，更是一种情感的表达和交流。通过这本书，我们可以看到真实生活中的无数案例，展现了人们如何用不同的方式去表达自己的爱意。</w:t>
      </w:r>
      <w:r>
        <w:rPr>
          <w:sz w:val="32"/>
          <w:szCs w:val="32"/>
        </w:rPr>
        <w:t>&lt;/p&gt;&lt;p&gt;&lt;img src="/static-img/0wZkr8Jf-HRDL-CZT4vnaZUocKHV2AZbc1bBNZxnhpk9DnB0Qh2WbTXlpPV_arAM.jpg"&gt;&lt;/p&gt;&lt;p&gt;</w:t>
      </w:r>
      <w:r>
        <w:rPr>
          <w:sz w:val="32"/>
          <w:szCs w:val="32"/>
        </w:rPr>
        <w:t>首先，这本小说中有一个核心概念，那就是“被发现”。每个人都希望自己所爱之人能够明白自己的感情，但往往因为害羞或者顾虑而无法直接表达。这就像小说中的主角，每次想要告诉女主角“我爱你”，却总是找不到合适的时机，只能默默地等待那一天到来。</w:t>
      </w:r>
      <w:r>
        <w:rPr>
          <w:sz w:val="32"/>
          <w:szCs w:val="32"/>
        </w:rPr>
        <w:t>&lt;/p&gt;&lt;p&gt;</w:t>
      </w:r>
      <w:r>
        <w:rPr>
          <w:sz w:val="32"/>
          <w:szCs w:val="32"/>
        </w:rPr>
        <w:t>实际生活中，也有很多这样的故事。有一位男士，他对他的女朋友一直心存着深厚的情感，但由于害怕对方会误解他的好意，所以他选择了沉默。他每天都会带她吃饭，陪伴她度过难忘的时光，却从未直言出声。在某个特别的夜晚，当他们一起看完了一部浪漫电影后，他终于鼓起勇气，用眼神与动作传递出了所有未说出口的话语。而那个时候，她已经知道了他的感觉，因为“谁都知道我爱你”。</w:t>
      </w:r>
      <w:r>
        <w:rPr>
          <w:sz w:val="32"/>
          <w:szCs w:val="32"/>
        </w:rPr>
        <w:t>&lt;/p&gt;&lt;p&gt;&lt;img src="/static-img/9soJBo4vZhjBmGv5sLNe9pUocKHV2AZbc1bBNZxnhpkeJ67LyOQa69rCeXR-WNuJVWgvp_DETKR6rw46aXvNwOfaDZ7ZQXKTZlTJjxJgove29GFs_YgRdeDVKZHob4d-sRu9Bx7Scq6yJl0R1FV50yqU4g7MI4Hz_AxTu53WPGl-yH_8xQThA27c8bmEo0A-Ws9N9sdp_1cq9IMvRcKctu4oBa8md7UcjmtCzEMBLUA.jpg"&gt;&lt;/p&gt;&lt;p&gt;</w:t>
      </w:r>
      <w:r>
        <w:rPr>
          <w:sz w:val="32"/>
          <w:szCs w:val="32"/>
        </w:rPr>
        <w:t>除了“被发现”，还有另一个重要元素，那就是“行动胜于言语”。在《谁都知道我爱你》的小说中，男主角并非经常讲话，而是通过不断地关心、帮助和支持女主角来证明自己的感情。这种行为语言比任何句子更具有说服力，更能触动人的内心。</w:t>
      </w:r>
      <w:r>
        <w:rPr>
          <w:sz w:val="32"/>
          <w:szCs w:val="32"/>
        </w:rPr>
        <w:t>&lt;/p&gt;&lt;p&gt;</w:t>
      </w:r>
      <w:r>
        <w:rPr>
          <w:sz w:val="32"/>
          <w:szCs w:val="32"/>
        </w:rPr>
        <w:t>现实生活也验证了这一点。一位母亲，她对儿子始终保持着严格但又充满关怀。她虽然很少直接地说出“我爱你”，但她的日常小事，无论是早晨给他做好吃的早餐还是晚上为他收拾干净房间，都透露出一种坚定而深沉的情感。儿子长大后，对母亲的心意有了更深刻的理解，并且学会</w:t>
      </w:r>
      <w:r>
        <w:rPr>
          <w:sz w:val="32"/>
          <w:szCs w:val="32"/>
        </w:rPr>
        <w:t>ed</w:t>
      </w:r>
      <w:r>
        <w:rPr>
          <w:sz w:val="32"/>
          <w:szCs w:val="32"/>
        </w:rPr>
        <w:t>以同样的方式去回报母亲。</w:t>
      </w:r>
      <w:r>
        <w:rPr>
          <w:sz w:val="32"/>
          <w:szCs w:val="32"/>
        </w:rPr>
        <w:t>&lt;/p&gt;&lt;p&gt;&lt;img src="/static-img/yZB38El-yGXBbVyERDfXUpUocKHV2AZbc1bBNZxnhpkeJ67LyOQa69rCeXR-WNuJVWgvp_DETKR6rw46aXvNwOfaDZ7ZQXKTZlTJjxJgove29GFs_YgRdeDVKZHob4d-sRu9Bx7Scq6yJl0R1FV50yqU4g7MI4Hz_AxTu53WPGl-yH_8xQThA27c8bmEo0A-Ws9N9sdp_1cq9IMvRcKctu4oBa8md7UcjmtCzEMBLUA.jpg"&gt;&lt;/p&gt;&lt;p&gt;</w:t>
      </w:r>
      <w:r>
        <w:rPr>
          <w:sz w:val="32"/>
          <w:szCs w:val="32"/>
        </w:rPr>
        <w:t>最后，《谁都知道我爱你》的主题还强调，“细节决定成败”。每一次温暖的小举动，无论多么微不足道，都可能成为两个人的关系发展史上的转折点。在这本小说里，以及我们周围的人生故事里，这些细节正是让人们能够感受到彼此之间真正的情感联系。</w:t>
      </w:r>
      <w:r>
        <w:rPr>
          <w:sz w:val="32"/>
          <w:szCs w:val="32"/>
        </w:rPr>
        <w:t>&lt;/p&gt;&lt;p&gt;</w:t>
      </w:r>
      <w:r>
        <w:rPr>
          <w:sz w:val="32"/>
          <w:szCs w:val="32"/>
        </w:rPr>
        <w:t>总结来说，《谁都知道我 爱 你》不仅是一篇关于如何用文字描述人类情感的一篇文章，它更是一个教科书般地展示了人们在真实生活中的各种情绪表现形式。无论是在文学作品还是日常交往中，通过我们的行为、眼神以及这些细微的情绪线索，我们向别人传递着最纯粹，最真挚的情感——愛。你只需静静地看着对方，就像读这本书一样，不需要太多言语，只要你的眼睛能够流露出足够多的情愫，你们之间就会建立起不可思议的地球链接，即使没有明确听到对方说“你是我生命中的唯一”或“你是我永远的伴侣”。</w:t>
      </w:r>
      <w:r>
        <w:rPr>
          <w:sz w:val="32"/>
          <w:szCs w:val="32"/>
        </w:rPr>
        <w:t>&lt;/p&gt;&lt;p&gt;&lt;img src="/static-img/WXgMYIRQEnzfQQR6AQVfrJUocKHV2AZbc1bBNZxnhpkeJ67LyOQa69rCeXR-WNuJVWgvp_DETKR6rw46aXvNwOfaDZ7ZQXKTZlTJjxJgove29GFs_YgRdeDVKZHob4d-sRu9Bx7Scq6yJl0R1FV50yqU4g7MI4Hz_AxTu53WPGl-yH_8xQThA27c8bmEo0A-Ws9N9sdp_1cq9IMvRcKctu4oBa8md7UcjmtCzEMBLUA.jpg"&gt;&lt;/p&gt;&lt;p&gt;</w:t>
      </w:r>
      <w:r>
        <w:rPr>
          <w:sz w:val="32"/>
          <w:szCs w:val="32"/>
        </w:rPr>
        <w:t>因此，让我们从今天开始，在我们的日常生活中，用更多耐心、用更加温柔的手法去探索那些隐藏在平凡之中的美好瞬间，也许就在下一个拥抱之后，或是在接下来的一顿晚餐上，你们会发现：真的有人听见你们的心跳，是不是？</w:t>
      </w:r>
      <w:r>
        <w:rPr>
          <w:sz w:val="32"/>
          <w:szCs w:val="32"/>
        </w:rPr>
        <w:t>&lt;/p&gt;&lt;p&gt;&lt;a href = "/doc/628709-</w:t>
      </w:r>
      <w:r>
        <w:rPr>
          <w:sz w:val="32"/>
          <w:szCs w:val="32"/>
        </w:rPr>
        <w:t>情感文学</w:t>
      </w:r>
      <w:r>
        <w:rPr>
          <w:sz w:val="32"/>
          <w:szCs w:val="32"/>
        </w:rPr>
        <w:t>-</w:t>
      </w:r>
      <w:r>
        <w:rPr>
          <w:sz w:val="32"/>
          <w:szCs w:val="32"/>
        </w:rPr>
        <w:t>谁都知道我爱你披露心声的温柔小说</w:t>
      </w:r>
      <w:r>
        <w:rPr>
          <w:sz w:val="32"/>
          <w:szCs w:val="32"/>
        </w:rPr>
        <w:t>.doc" rel="alternate" download="628709-</w:t>
      </w:r>
      <w:r>
        <w:rPr>
          <w:sz w:val="32"/>
          <w:szCs w:val="32"/>
        </w:rPr>
        <w:t>情感文学</w:t>
      </w:r>
      <w:r>
        <w:rPr>
          <w:sz w:val="32"/>
          <w:szCs w:val="32"/>
        </w:rPr>
        <w:t>-</w:t>
      </w:r>
      <w:r>
        <w:rPr>
          <w:sz w:val="32"/>
          <w:szCs w:val="32"/>
        </w:rPr>
        <w:t>谁都知道我爱你披露心声的温柔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