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室里的秘密花园从娇弱种子到灿烂盛开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隐藏在繁忙街道另一侧的温室，这里藏着一个关于生命力的故事。它是关于如何将最微小、最脆弱的生命力培育成壮丽无比的一朵花，关于如何用耐心和爱心让娇花养成记。</w:t>
      </w:r>
      <w:r>
        <w:rPr>
          <w:sz w:val="32"/>
          <w:szCs w:val="32"/>
        </w:rPr>
        <w:t>&lt;/p&gt;&lt;p&gt;&lt;img src="/static-img/yo2U8ZlnlAh9aY2zs9EVCcgMVppImuDhjVxclzDH3UQu3wJ21PSsGlpG7QRL7wAN.jpg"&gt;&lt;/p&gt;&lt;p&gt;</w:t>
      </w:r>
      <w:r>
        <w:rPr>
          <w:sz w:val="32"/>
          <w:szCs w:val="32"/>
        </w:rPr>
        <w:t>第一步：选择与命运抗争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株植物都有其独特性格，不同的地理位置、气候条件决定了它们能够生长出怎样的形态。在这个温室里，我们挑选的是那些特别坚韧又美丽却容易被忽视的品种，它们需要更多关照才能绽放出真正的色彩。</w:t>
      </w:r>
      <w:r>
        <w:rPr>
          <w:sz w:val="32"/>
          <w:szCs w:val="32"/>
        </w:rPr>
        <w:t>&lt;/p&gt;&lt;p&gt;&lt;img src="/static-img/chMrGsAI1RZrSxJgnbzy1sgMVppImuDhjVxclzDH3UQTbu6PiakheokTdXrNxxQDRCkdiqMsEbmXM-amBmW2zNZBknjzRWqByhgVyKcBTP0rEQ0kWrRviOaYhE7OEGh3.jpg"&gt;&lt;/p&gt;&lt;p&gt;</w:t>
      </w:r>
      <w:r>
        <w:rPr>
          <w:sz w:val="32"/>
          <w:szCs w:val="32"/>
        </w:rPr>
        <w:t>第二步：准备土壤，给予呵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任何事物都是土壤中的孩子。这里不仅要有肥沃而且要有足够水分，因为娇花养成记并不轻松，每一次浇水都像是给予它们生命支持，就像对待自己的孩子一样细心呵护。阳光也是必不可少的一部分，但也不能过度暴露，以免伤害到这些敏感的心灵。</w:t>
      </w:r>
      <w:r>
        <w:rPr>
          <w:sz w:val="32"/>
          <w:szCs w:val="32"/>
        </w:rPr>
        <w:t>&lt;/p&gt;&lt;p&gt;&lt;img src="/static-img/aYrRczlK5MT7LvySXOrbCMgMVppImuDhjVxclzDH3UQTbu6PiakheokTdXrNxxQDRCkdiqMsEbmXM-amBmW2zNZBknjzRWqByhgVyKcBTP0rEQ0kWrRviOaYhE7OEGh3.jpg"&gt;&lt;/p&gt;&lt;p&gt;</w:t>
      </w:r>
      <w:r>
        <w:rPr>
          <w:sz w:val="32"/>
          <w:szCs w:val="32"/>
        </w:rPr>
        <w:t>第三步：注入希望，让梦想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温暖而安全的地方，一切似乎都是为了让这些小生命得到自由发展。一颗颗种子被埋藏在地底深处，它们在黑暗中寻找着光明，最终开始探出头来。这时，我们必须耐心等待，因为只有当他们感觉到了安全和希望，他们才会真正地扎根并开始茁壮成长。</w:t>
      </w:r>
      <w:r>
        <w:rPr>
          <w:sz w:val="32"/>
          <w:szCs w:val="32"/>
        </w:rPr>
        <w:t>&lt;/p&gt;&lt;p&gt;&lt;img src="/static-img/VRtkaUmOS2rdbs5Vt0utx8gMVppImuDhjVxclzDH3UQTbu6PiakheokTdXrNxxQDRCkdiqMsEbmXM-amBmW2zNZBknjzRWqByhgVyKcBTP0rEQ0kWrRviOaYhE7OEGh3.jpg"&gt;&lt;/p&gt;&lt;p&gt;</w:t>
      </w:r>
      <w:r>
        <w:rPr>
          <w:sz w:val="32"/>
          <w:szCs w:val="32"/>
        </w:rPr>
        <w:t>第四步：迎接挑战，让强大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苗逐渐长大了，它们遇到了前所未有的风雨考验。但正是这样的考验，使得它们更加坚韧，同时也越发显露出它们天生的优雅与魅力。在这里，每一次风吹雨打，都是一次对自我的测试，也是对外界世界勇敢抵抗的一次证明。</w:t>
      </w:r>
      <w:r>
        <w:rPr>
          <w:sz w:val="32"/>
          <w:szCs w:val="32"/>
        </w:rPr>
        <w:t>&lt;/p&gt;&lt;p&gt;&lt;img src="/static-img/jW2QYCscQWYzFAT4-1I1EMgMVppImuDhjVxclzDH3UQTbu6PiakheokTdXrNxxQDRCkdiqMsEbmXM-amBmW2zNZBknjzRWqByhgVyKcBTP0rEQ0kWrRviOaYhE7OEGh3.jpg"&gt;&lt;/p&gt;&lt;p&gt;</w:t>
      </w:r>
      <w:r>
        <w:rPr>
          <w:sz w:val="32"/>
          <w:szCs w:val="32"/>
        </w:rPr>
        <w:t>第五步：展现个性，让颜色更鲜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个充满智慧和经验的人手下，这些娇花养成了记。一切努力都不白费，它们已经成为了一道亮丽的风景线，无论是在早晨还是傍晚，无论是在春季还是秋季，都能吸引人眼球。每一朵花都以其独特姿态宣告自己存在，即使是在繁华都市中，也能让人们停下脚步去欣赏这份自然赋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传递爱意，让故事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眼睛看到了这一幕，我们仿佛看到了人间所有美好的东西——无私、坚持与传承。当人们走进这个秘密花园，他们不是只看到那几百盆精致漂亮的大型植物，而是体会到一种生活方式，那是一种尊重自然，一种珍惜生命，一种分享爱意。这就是为什么说“娇花养成记”不仅仅是一个简单的事实记录，更是一个包含哲学意义和情感价值丰富的话题，是一个可以激励我们继续前行的人生教诲。</w:t>
      </w:r>
      <w:r>
        <w:rPr>
          <w:sz w:val="32"/>
          <w:szCs w:val="32"/>
        </w:rPr>
        <w:t>&lt;/p&gt;&lt;p&gt;&lt;a href = "/doc/628754-</w:t>
      </w:r>
      <w:r>
        <w:rPr>
          <w:sz w:val="32"/>
          <w:szCs w:val="32"/>
        </w:rPr>
        <w:t>温室里的秘密花园从娇弱种子到灿烂盛开的奇迹之旅</w:t>
      </w:r>
      <w:r>
        <w:rPr>
          <w:sz w:val="32"/>
          <w:szCs w:val="32"/>
        </w:rPr>
        <w:t>.doc" rel="alternate" download="628754-</w:t>
      </w:r>
      <w:r>
        <w:rPr>
          <w:sz w:val="32"/>
          <w:szCs w:val="32"/>
        </w:rPr>
        <w:t>温室里的秘密花园从娇弱种子到灿烂盛开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