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饭与躁狂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做饭与躁狂的交响曲</w:t>
      </w:r>
      <w:r>
        <w:rPr>
          <w:sz w:val="32"/>
          <w:szCs w:val="32"/>
        </w:rPr>
        <w:t>&lt;/p&gt;&lt;p&gt;&lt;img src="/static-img/BRVtIDpoyYgRviGv_qbUrO5qzUFfnz0PCIgmxjvTr0zjWQzNIavBP3cXcCZvk6Hh.jpg"&gt;&lt;/p&gt;&lt;p&gt;</w:t>
      </w:r>
      <w:r>
        <w:rPr>
          <w:sz w:val="32"/>
          <w:szCs w:val="32"/>
        </w:rPr>
        <w:t>在电影《一边做饭一边躁狂》中，导演巧妙地将两种截然不同的元素融合在一起，创造出了一部既能让人沉醉于美食氛围，又能感受到主人公内心深处情绪波动的艺术作品。以下是对这部影片的一些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作为表达情感的手段</w:t>
      </w:r>
      <w:r>
        <w:rPr>
          <w:sz w:val="32"/>
          <w:szCs w:val="32"/>
        </w:rPr>
        <w:t>&lt;/p&gt;&lt;p&gt;&lt;img src="/static-img/CUsrvqRoJl8ehluLYcmdq-5qzUFfnz0PCIgmxjvTr0wsXwgbkuTmEa6OquJ0eqbSd-x9DctoT1oosXJFHuKuE0Bf-4GlE2nZUegqzLkVYsg.jpg"&gt;&lt;/p&gt;&lt;p&gt;</w:t>
      </w:r>
      <w:r>
        <w:rPr>
          <w:sz w:val="32"/>
          <w:szCs w:val="32"/>
        </w:rPr>
        <w:t>在电影中，主角通过烹饪来表达自己的情感和压力。每当他陷入困境或焦虑时，就会投入到厨房中，用手艺来释放自己内心的挣扎。这不仅是一种传统文化中的习俗，更是一种心理健康的表现方式。在现代社会，我们常常忽略了这种简单而有效的情绪调节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中的艺术探索</w:t>
      </w:r>
      <w:r>
        <w:rPr>
          <w:sz w:val="32"/>
          <w:szCs w:val="32"/>
        </w:rPr>
        <w:t>&lt;/p&gt;&lt;p&gt;&lt;img src="/static-img/b9pQT-0T1vDkFjcw_EubNe5qzUFfnz0PCIgmxjvTr0wsXwgbkuTmEa6OquJ0eqbSd-x9DctoT1oosXJFHuKuE0Bf-4GlE2nZUegqzLkVYsg.jpg"&gt;&lt;/p&gt;&lt;p&gt;</w:t>
      </w:r>
      <w:r>
        <w:rPr>
          <w:sz w:val="32"/>
          <w:szCs w:val="32"/>
        </w:rPr>
        <w:t>影片通过主角日复一日的烹饪活动，将平凡变为非凡，让观众体验到了从简单食材到精致菜品之间微妙转化过程。这也反映了现实生活中的我们，每天都在寻找那些看似无关紧要的小确幸，而这些小确幸往往能够给我们的生活增添色彩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归属感</w:t>
      </w:r>
      <w:r>
        <w:rPr>
          <w:sz w:val="32"/>
          <w:szCs w:val="32"/>
        </w:rPr>
        <w:t>&lt;/p&gt;&lt;p&gt;&lt;img src="/static-img/QVn4SMRHIoetXHiaWdKEDO5qzUFfnz0PCIgmxjvTr0wsXwgbkuTmEa6OquJ0eqbSd-x9DctoT1oosXJFHuKuE0Bf-4GlE2nZUegqzLkVYsg.jpg"&gt;&lt;/p&gt;&lt;p&gt;</w:t>
      </w:r>
      <w:r>
        <w:rPr>
          <w:sz w:val="32"/>
          <w:szCs w:val="32"/>
        </w:rPr>
        <w:t>主角之所以选择继续他的烹饪梦想，并不是为了物质上的成功，而是因为它代表着他与家人的联系，以及对过去美好时光的怀念。影片通过这样的主题触及了人类对于家的渴望，这是一个普遍且深刻的情感诉求，对很多观众来说非常容易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认知</w:t>
      </w:r>
      <w:r>
        <w:rPr>
          <w:sz w:val="32"/>
          <w:szCs w:val="32"/>
        </w:rPr>
        <w:t>&lt;/p&gt;&lt;p&gt;&lt;img src="/static-img/HkY9Z8v0CkutKGYBwTOn9O5qzUFfnz0PCIgmxjvTr0wsXwgbkuTmEa6OquJ0eqbSd-x9DctoT1oosXJFHuKuE0Bf-4GlE2nZUegqzLkVYsg.jpg"&gt;&lt;/p&gt;&lt;p&gt;</w:t>
      </w:r>
      <w:r>
        <w:rPr>
          <w:sz w:val="32"/>
          <w:szCs w:val="32"/>
        </w:rPr>
        <w:t>由于一次次失败和挑战，主角逐渐学会了如何更好地控制自己的情绪，也开始认识到自己真正想要的是什么。他从一个被动接受命运的人变成了一个积极追求改变的人，这样的转变不仅是在外界环境影响下发生，也源于内心世界的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传统并行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虽然使用了现代厨房设备，但同时也强调了传统技艺和手工制作的重要性。这正反映出了今天人们对于新旧结合、创新发展态度。在这个快速变化的大时代背景下，我们是否应该更多地珍惜那些有着悠久历史但仍具有生命力的东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与味蕾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《一边做饭一边躁狂》，我们不仅能够看到精致绝伦的料理，还可以听到耳畅口舌的地道声音。而这些都是为了让观众能够完整体验那个场景，那个时间，那个空间所带来的满足感。这样的视听享受，让人仿佛置身其中，不禁想要尝试去亲身体验一下电影里的美食制作过程。</w:t>
      </w:r>
      <w:r>
        <w:rPr>
          <w:sz w:val="32"/>
          <w:szCs w:val="32"/>
        </w:rPr>
        <w:t>&lt;/p&gt;&lt;p&gt;&lt;a href = "/doc/628829-</w:t>
      </w:r>
      <w:r>
        <w:rPr>
          <w:sz w:val="32"/>
          <w:szCs w:val="32"/>
        </w:rPr>
        <w:t>做饭与躁狂的交响曲</w:t>
      </w:r>
      <w:r>
        <w:rPr>
          <w:sz w:val="32"/>
          <w:szCs w:val="32"/>
        </w:rPr>
        <w:t>.doc" rel="alternate" download="628829-</w:t>
      </w:r>
      <w:r>
        <w:rPr>
          <w:sz w:val="32"/>
          <w:szCs w:val="32"/>
        </w:rPr>
        <w:t>做饭与躁狂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