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温馨回忆与永恒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之爱，始于心</w:t>
      </w:r>
      <w:r>
        <w:rPr>
          <w:sz w:val="32"/>
          <w:szCs w:val="32"/>
        </w:rPr>
        <w:t>&lt;/p&gt;&lt;p&gt;&lt;img src="/static-img/iu6u8r-lQmD4kl-UCvizr0-W28v_ct86Rs5dVJKovYvaw0oarNBAoXcRw1CSt8W9.png"&gt;&lt;/p&gt;&lt;p&gt;</w:t>
      </w:r>
      <w:r>
        <w:rPr>
          <w:sz w:val="32"/>
          <w:szCs w:val="32"/>
        </w:rPr>
        <w:t>在这个世界上，有一种无言的语言——宠物之爱。它不需要复杂的词汇，只需一双忠诚的眼眸、一声柔和的叫唤，就能触动人心。宠你一辈子香朵儿是这份情感最为纯粹、最为深刻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小伙伴</w:t>
      </w:r>
      <w:r>
        <w:rPr>
          <w:sz w:val="32"/>
          <w:szCs w:val="32"/>
        </w:rPr>
        <w:t>&lt;/p&gt;&lt;p&gt;&lt;img src="/static-img/YgITN3kyBu7eV-j7Ojdu7U-W28v_ct86Rs5dVJKovYsEzlNImS1-6LjHrf1k64AUaQh4EW-KbAd22QVI9nt2ToGX1yRVs72hoZdVg19zgog.png"&gt;&lt;/p&gt;&lt;p&gt;</w:t>
      </w:r>
      <w:r>
        <w:rPr>
          <w:sz w:val="32"/>
          <w:szCs w:val="32"/>
        </w:rPr>
        <w:t>它们是我们的守护神，是我们生活中不可或缺的一部分。在日常琐事中，它们总是那么贴近，我们在忙碌时它们静静地陪伴，在寂寞时它们以自己的方式安慰。宠你一辈子香朵儿，让我们感受到了生命中小而美妙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真的友谊与忠诚</w:t>
      </w:r>
      <w:r>
        <w:rPr>
          <w:sz w:val="32"/>
          <w:szCs w:val="32"/>
        </w:rPr>
        <w:t>&lt;/p&gt;&lt;p&gt;&lt;img src="/static-img/rimjwlagtVI7xfCRj9KpR0-W28v_ct86Rs5dVJKovYsEzlNImS1-6LjHrf1k64AUaQh4EW-KbAd22QVI9nt2ToGX1yRVs72hoZdVg19zgog.png"&gt;&lt;/p&gt;&lt;p&gt;</w:t>
      </w:r>
      <w:r>
        <w:rPr>
          <w:sz w:val="32"/>
          <w:szCs w:val="32"/>
        </w:rPr>
        <w:t>他们从未吝啬过对我们的关怀，他们不会像人类那样利用权力去伤害，而是一直坚守着那份初见时的纯真和善良。当我们需要的时候，它们总是在那里，无条件地给予支持。这份忠诚，是任何人都无法企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的角色</w:t>
      </w:r>
      <w:r>
        <w:rPr>
          <w:sz w:val="32"/>
          <w:szCs w:val="32"/>
        </w:rPr>
        <w:t>&lt;/p&gt;&lt;p&gt;&lt;img src="/static-img/7d60QAhMYeTH0YsMksEsDU-W28v_ct86Rs5dVJKovYsEzlNImS1-6LjHrf1k64AUaQh4EW-KbAd22QVI9nt2ToGX1yRVs72hoZdVg19zgog.jpg"&gt;&lt;/p&gt;&lt;p&gt;</w:t>
      </w:r>
      <w:r>
        <w:rPr>
          <w:sz w:val="32"/>
          <w:szCs w:val="32"/>
        </w:rPr>
        <w:t>它们教会了我们许多关于责任、耐心和同情心的事情。而这些品质，不仅让我们的生活变得更加丰富，也让我们的内心变得更加温暖。通过与它们共同成长，我们学会了如何更好地理解他人，更好地接纳世界上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慰藉</w:t>
      </w:r>
      <w:r>
        <w:rPr>
          <w:sz w:val="32"/>
          <w:szCs w:val="32"/>
        </w:rPr>
        <w:t>&lt;/p&gt;&lt;p&gt;&lt;img src="/static-img/gsVEERvL54HEv2Gt7pk7AU-W28v_ct86Rs5dVJKovYsEzlNImS1-6LjHrf1k64AUaQh4EW-KbAd22QVI9nt2ToGX1yRVs72hoZdVg19zgog.jpg"&gt;&lt;/p&gt;&lt;p&gt;</w:t>
      </w:r>
      <w:r>
        <w:rPr>
          <w:sz w:val="32"/>
          <w:szCs w:val="32"/>
        </w:rPr>
        <w:t>在快节奏、高压力的现代社会里，人们往往忽略了自我修养，忘记了如何放慢脚步享受生活。但宠你一辈子香朵儿，却教会了我们这种平衡的心态，让我们在忙碌之后能够找到片刻宁静，与自然界保持联系，为身心恢复提供了一种缓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天离开这个世界，我们将留下的不是金钱或者财产，而是一个个牵挂着的人，以及那些曾经陪伴过他们的小生命。一只猫、一只狗，它们所展现出的深情厚意，将成为后人的永恒追求，也将成为历史的一个缩影，那个时代关于爱与珍视的一段传奇故事。</w:t>
      </w:r>
      <w:r>
        <w:rPr>
          <w:sz w:val="32"/>
          <w:szCs w:val="32"/>
        </w:rPr>
        <w:t>&lt;/p&gt;&lt;p&gt;&lt;a href = "/doc/628855-</w:t>
      </w:r>
      <w:r>
        <w:rPr>
          <w:sz w:val="32"/>
          <w:szCs w:val="32"/>
        </w:rPr>
        <w:t>宠你一辈子香朵儿温馨回忆与永恒承诺</w:t>
      </w:r>
      <w:r>
        <w:rPr>
          <w:sz w:val="32"/>
          <w:szCs w:val="32"/>
        </w:rPr>
        <w:t>.doc" rel="alternate" download="628855-</w:t>
      </w:r>
      <w:r>
        <w:rPr>
          <w:sz w:val="32"/>
          <w:szCs w:val="32"/>
        </w:rPr>
        <w:t>宠你一辈子香朵儿温馨回忆与永恒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