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我是如何发现自己其实就是那个传说中的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自己其实就是那个传说中的种子</w:t>
      </w:r>
      <w:r>
        <w:rPr>
          <w:sz w:val="32"/>
          <w:szCs w:val="32"/>
        </w:rPr>
        <w:t>&lt;/p&gt;&lt;p&gt;&lt;img src="/static-img/KT-fcsHEPKZXJVhPkPiXVXkEiveBCPfqqo4gtWlOT5BNTu7lVgAbQr1FabLvzE2F.jpg"&gt;&lt;/p&gt;&lt;p&gt;</w:t>
      </w:r>
      <w:r>
        <w:rPr>
          <w:sz w:val="32"/>
          <w:szCs w:val="32"/>
        </w:rPr>
        <w:t>记得那天，我在朋友的推荐下看了《朴妮唛》第二部，这部剧让我对“种子”的概念有了全新的理解。它不再只是一个简单的生物学词汇，而是包含着生命力、希望和变革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女主角们虽然来自不同的背景，但她们都有着共同的梦想和目标。正如电影里所说的，“种子”往往看似微不足道，却蕴藏着巨大的力量，只要给予它们足够的阳光和水分，它们就能生根发芽，最终开花结果。</w:t>
      </w:r>
      <w:r>
        <w:rPr>
          <w:sz w:val="32"/>
          <w:szCs w:val="32"/>
        </w:rPr>
        <w:t>&lt;/p&gt;&lt;p&gt;&lt;img src="/static-img/l98iHdnSwIwYBuUrF0HrD3kEiveBCPfqqo4gtWlOT5DiEPe9IP0C3XvUSQLivRT6ohUtnQmttmV9J---6xgO_B0O6y4cEbipqFuLp-3cvasAtFBoJ2MYWrUjmWDhaZAlhUE-auZ4l0wZygjwumSMUo1wgfiiPocXssykNxwWWcw.jpg"&gt;&lt;/p&gt;&lt;p&gt;</w:t>
      </w:r>
      <w:r>
        <w:rPr>
          <w:sz w:val="32"/>
          <w:szCs w:val="32"/>
        </w:rPr>
        <w:t>我开始思考，在我的生活中是否也有自己的“种子”。也许它们隐藏在那些未曾被察觉的小细节，或是在我平日里习以为常的情感深处。我意识到，每个人心中都有一片小小的心田，需要我们不断地浇灌与呵护，让我们的思想、情感和价值观得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去寻找并培养我的“种子”。每当感到沮丧或迷茫时，我都会提醒自己，就像播下一粒种子的感觉一样。那份期待与不安交织成的情绪，如同播下的种籽一般，静静等待春天来临。</w:t>
      </w:r>
      <w:r>
        <w:rPr>
          <w:sz w:val="32"/>
          <w:szCs w:val="32"/>
        </w:rPr>
        <w:t>&lt;/p&gt;&lt;p&gt;&lt;img src="/static-img/3va2YPmTUKNLTp9XhVfqIXkEiveBCPfqqo4gtWlOT5DiEPe9IP0C3XvUSQLivRT6ohUtnQmttmV9J---6xgO_B0O6y4cEbipqFuLp-3cvasAtFBoJ2MYWrUjmWDhaZAlhUE-auZ4l0wZygjwumSMUo1wgfiiPocXssykNxwWWcw.jpg"&gt;&lt;/p&gt;&lt;p&gt;</w:t>
      </w:r>
      <w:r>
        <w:rPr>
          <w:sz w:val="32"/>
          <w:szCs w:val="32"/>
        </w:rPr>
        <w:t>时间一天天过去，我发现自己的世界逐渐发生了变化。我变得更加自信，更愿意去尝试新事物，也更好地理解周围的人。这一切，都像是那些被温暖照射的小小植物，不断向外伸展，无论遇到风雨还是阳光，都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朴妮唛》第二部给我带来的启示，就是无论你身处何方，你总有可能成为那个改变命运的“种子”。只要勇敢地面对现实，用积极的心态去迎接挑战，你的一举一动都可能成为历史上重要的一刻。在这个过程中，每一次努力都是对内心那颗潜藏已久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好的确认，那个真正能够让你从平凡走向非凡之路上的真实。</w:t>
      </w:r>
      <w:r>
        <w:rPr>
          <w:sz w:val="32"/>
          <w:szCs w:val="32"/>
        </w:rPr>
        <w:t>&lt;/p&gt;&lt;p&gt;&lt;img src="/static-img/2xE99j7pMkP-ZxZMD0ynfHkEiveBCPfqqo4gtWlOT5DiEPe9IP0C3XvUSQLivRT6ohUtnQmttmV9J---6xgO_B0O6y4cEbipqFuLp-3cvasAtFBoJ2MYWrUjmWDhaZAlhUE-auZ4l0wZygjwumSMUo1wgfiiPocXssykNxwWWcw.jpg"&gt;&lt;/p&gt;&lt;p&gt;&lt;a href = "/doc/628881-</w:t>
      </w:r>
      <w:r>
        <w:rPr>
          <w:sz w:val="32"/>
          <w:szCs w:val="32"/>
        </w:rPr>
        <w:t>朴妮唛第二部种子我是如何发现自己其实就是那个传说中的种子的</w:t>
      </w:r>
      <w:r>
        <w:rPr>
          <w:sz w:val="32"/>
          <w:szCs w:val="32"/>
        </w:rPr>
        <w:t>.doc" rel="alternate" download="628881-</w:t>
      </w:r>
      <w:r>
        <w:rPr>
          <w:sz w:val="32"/>
          <w:szCs w:val="32"/>
        </w:rPr>
        <w:t>朴妮唛第二部种子我是如何发现自己其实就是那个传说中的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