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冷静的夜打牌者与无尽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静的夜：打牌者与无尽的孤独</w:t>
      </w:r>
      <w:r>
        <w:rPr>
          <w:sz w:val="32"/>
          <w:szCs w:val="32"/>
        </w:rPr>
        <w:t>&lt;/p&gt;&lt;p&gt;&lt;img src="/static-img/yjQfbcKxBV89ysDT9LJgsji0tpruUXBJAOqwJAFj6Ih2WCL9fUzxEguTkdd0Wmdl.jpg"&gt;&lt;/p&gt;&lt;p&gt;</w:t>
      </w:r>
      <w:r>
        <w:rPr>
          <w:sz w:val="32"/>
          <w:szCs w:val="32"/>
        </w:rPr>
        <w:t>在一张桌子上，几个人围坐而坐，手中握着扑克牌。他们是来自不同背景的人，但现在，他们只有一个共同点——这场游戏。然而，有一个人似乎没有加入这个共同体，他不盖被子，即使室内温度已经降低到让人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，在很多打扑克视频中都有所出现，而观众们对这样的场景总是感到好奇和困惑。为什么有人会在这样寒冷的环境里坚持不盖被子？这是因为，这些人的心思远远超出了简单的物理需求。</w:t>
      </w:r>
      <w:r>
        <w:rPr>
          <w:sz w:val="32"/>
          <w:szCs w:val="32"/>
        </w:rPr>
        <w:t>&lt;/p&gt;&lt;p&gt;&lt;img src="/static-img/5rVWcCaqk5GNOhjoZ-N00ji0tpruUXBJAOqwJAFj6IiEXPiPnLVgVRzmIgOcFPFO4PBJxh_sgpG5EvHMLeOHLpQXccqgA60tLd6ScJWPPoY.jpg"&gt;&lt;/p&gt;&lt;p&gt;</w:t>
      </w:r>
      <w:r>
        <w:rPr>
          <w:sz w:val="32"/>
          <w:szCs w:val="32"/>
        </w:rPr>
        <w:t>首先，我们需要了解的是，打扑克是一种需要极高集中力和耐心的心理战。在这种游戏中，每一次下棋都是智慧与勇气的一次考验。而那些全程不盖被子的玩家，他们往往是在为自己设立一种特殊的心理状态。这就是“冰山法则”，即保持外表冷漠隐藏内心波动，这样可以减少他人对自己的心理分析，从而更好地控制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许是出于某种宗教信仰或个人习惯。在一些文化中，不要过分舒适化身边环境，以免影响精神专注；或者，对某些个体来说，只要有足够的衣物覆盖身体就行，无需太过在意温度变化。</w:t>
      </w:r>
      <w:r>
        <w:rPr>
          <w:sz w:val="32"/>
          <w:szCs w:val="32"/>
        </w:rPr>
        <w:t>&lt;/p&gt;&lt;p&gt;&lt;img src="/static-img/X1zzZcP0USNdLkEQXasJWzi0tpruUXBJAOqwJAFj6IiEXPiPnLVgVRzmIgOcFPFO4PBJxh_sgpG5EvHMLeOHLpQXccqgA60tLd6ScJWPPoY.jpg"&gt;&lt;/p&gt;&lt;p&gt;</w:t>
      </w:r>
      <w:r>
        <w:rPr>
          <w:sz w:val="32"/>
          <w:szCs w:val="32"/>
        </w:rPr>
        <w:t>再者，还有一部分原因可能源自于一种竞技精神。当比赛进入关键时刻，一些选手会通过调整自己的生理状态来提高反应速度和决策能力。不盖被子就是一种方式，它要求这些选手保持警觉性，同时也能展示出他们面对挑战时的从容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几个真实案例：</w:t>
      </w:r>
      <w:r>
        <w:rPr>
          <w:sz w:val="32"/>
          <w:szCs w:val="32"/>
        </w:rPr>
        <w:t>&lt;/p&gt;&lt;p&gt;&lt;img src="/static-img/F_rpay2wE-CcA_ZPuT99Bji0tpruUXBJAOqwJAFj6IiEXPiPnLVgVRzmIgOcFPFO4PBJxh_sgpG5EvHMLeOHLpQXccqgA60tLd6ScJWPPoY.jpg"&gt;&lt;/p&gt;&lt;p&gt;</w:t>
      </w:r>
      <w:r>
        <w:rPr>
          <w:sz w:val="32"/>
          <w:szCs w:val="32"/>
        </w:rPr>
        <w:t>在世界大赛上的职业玩家李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维尼，被誉为“冰山”由于他的沉着冷静以及他经常只穿轻薄衬衫参加比赛。</w:t>
      </w:r>
      <w:r>
        <w:rPr>
          <w:sz w:val="32"/>
          <w:szCs w:val="32"/>
        </w:rPr>
        <w:t>&lt;/p&gt;&lt;p&gt;&lt;img src="/static-img/uUptAUePsxOfG7dkmFMECTi0tpruUXBJAOqwJAFj6IiEXPiPnLVgVRzmIgOcFPFO4PBJxh_sgpG5EvHMLeOHLpQXccqgA60tLd6ScJWPPoY.jpg"&gt;&lt;/p&gt;&lt;p&gt;</w:t>
      </w:r>
      <w:r>
        <w:rPr>
          <w:sz w:val="32"/>
          <w:szCs w:val="32"/>
        </w:rPr>
        <w:t>一位名叫杰米斯的小镇老板，每晚都会在自己家的客厅里进行小规模赌局，他总是坐在最凉爽的地方，不管房间里的其他人是否觉得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流传的一个段落讲述了一个年轻女孩，她为了准备大学生的校园卡牌大赛，每晚都会待在冰箱旁边学习，并且坚持不使用任何暖气设备，以此锻炼她的耐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理由都不尽相同，但对于所有这些情况来说，“打扑克视频全程不盖被子”的背后，是一系列复杂的情感、心理和信念系统。而当我们观看这样的画面时，我们并不是仅仅看到一个简单的事实，而是一个充满深意、故事丰富的人类行为表现。</w:t>
      </w:r>
      <w:r>
        <w:rPr>
          <w:sz w:val="32"/>
          <w:szCs w:val="32"/>
        </w:rPr>
        <w:t>&lt;/p&gt;&lt;p&gt;&lt;a href = "/doc/628995-</w:t>
      </w:r>
      <w:r>
        <w:rPr>
          <w:sz w:val="32"/>
          <w:szCs w:val="32"/>
        </w:rPr>
        <w:t>打扑克视频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静的夜打牌者与无尽的孤独</w:t>
      </w:r>
      <w:r>
        <w:rPr>
          <w:sz w:val="32"/>
          <w:szCs w:val="32"/>
        </w:rPr>
        <w:t>.doc" rel="alternate" download="628995-</w:t>
      </w:r>
      <w:r>
        <w:rPr>
          <w:sz w:val="32"/>
          <w:szCs w:val="32"/>
        </w:rPr>
        <w:t>打扑克视频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静的夜打牌者与无尽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