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婚后日常甜蜜与忙碌的生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恋爱不容易”的时代，韩娱之男神们也不是没有经历过那份紧张而又期待的心跳。他们找到自己的真爱，与之携手共度人生最美好的时光。以下是他们婚后日常的一些亮点。</w:t>
      </w:r>
      <w:r>
        <w:rPr>
          <w:sz w:val="32"/>
          <w:szCs w:val="32"/>
        </w:rPr>
        <w:t>&lt;/p&gt;&lt;p&gt;&lt;img src="/static-img/3IIQg6wuTMxuU2WUAILgsEvcSOe2XSk8f2g3Ui0eSJA.jpg"&gt;&lt;/p&gt;&lt;p&gt;</w:t>
      </w:r>
      <w:r>
        <w:rPr>
          <w:sz w:val="32"/>
          <w:szCs w:val="32"/>
        </w:rPr>
        <w:t>家中的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们在家庭中扮演着重要角色，不仅要照顾妻子，也要成为孩子们的好爸爸。在家里，他们总是那么温柔和耐心，就像是在舞台上表演一样精彩。无论是早晨给孩子做饭，还是晚上陪孩子看星星，都能看到他们对待每一个小细节的关注和细心。</w:t>
      </w:r>
      <w:r>
        <w:rPr>
          <w:sz w:val="32"/>
          <w:szCs w:val="32"/>
        </w:rPr>
        <w:t>&lt;/p&gt;&lt;p&gt;&lt;img src="/static-img/L43O6CSOxINtDe5lxyxpIoSnIRafD7c2FaW1IvYIFfWAdNMW9Ix4U2DKz7yxwsotrq55-FFrmgS_XQsP4XDrZEnCACbZZdM4BndPhbSZki0.jpg"&gt;&lt;/p&gt;&lt;p&gt;</w:t>
      </w:r>
      <w:r>
        <w:rPr>
          <w:sz w:val="32"/>
          <w:szCs w:val="32"/>
        </w:rPr>
        <w:t>工作与生活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为明星，但他们懂得如何将工作和生活完美地结合起来。在繁忙的工作间隙，他们会抽时间陪伴家人，确保家庭成员之间的情感交流不受影响。这一点，让我们这些粉丝更感到安心，因为即使他走红了，他依然不会忘记初衷。</w:t>
      </w:r>
      <w:r>
        <w:rPr>
          <w:sz w:val="32"/>
          <w:szCs w:val="32"/>
        </w:rPr>
        <w:t>&lt;/p&gt;&lt;p&gt;&lt;img src="/static-img/WPSs054g4gcVC3SB4g08s4SnIRafD7c2FaW1IvYIFfWAdNMW9Ix4U2DKz7yxwsotrq55-FFrmgS_XQsP4XDrZEnCACbZZdM4BndPhbSZki0.jpg"&gt;&lt;/p&gt;&lt;p&gt;</w:t>
      </w:r>
      <w:r>
        <w:rPr>
          <w:sz w:val="32"/>
          <w:szCs w:val="32"/>
        </w:rPr>
        <w:t>公众形象与私人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电视剧或音乐视频中展现出的魅力外，他们同样有着一颗温暖而真诚的心。当摄影机撤离、媒体离开之后，那个真正的他才逐渐显露出来。他可能会带着疲惫回家，但只要见到他的眸子里的笑容，那一切都值得了。</w:t>
      </w:r>
      <w:r>
        <w:rPr>
          <w:sz w:val="32"/>
          <w:szCs w:val="32"/>
        </w:rPr>
        <w:t>&lt;/p&gt;&lt;p&gt;&lt;img src="/static-img/DeKL9WtyYvd9DbS8u4mSiISnIRafD7c2FaW1IvYIFfWAdNMW9Ix4U2DKz7yxwsotrq55-FFrmgS_XQsP4XDrZEnCACbZZdM4BndPhbSZki0.jpg"&gt;&lt;/p&gt;&lt;p&gt;</w:t>
      </w:r>
      <w:r>
        <w:rPr>
          <w:sz w:val="32"/>
          <w:szCs w:val="32"/>
        </w:rPr>
        <w:t>健康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的行程中，保持健康也是男神们必须考虑的问题。为了保持身体素质，他們會定期锻炼，无论是在健身房還是户外跑步。他們知道，只有健康才能持续高效地完成各种任务，同时也有时间享受家庭幸福。</w:t>
      </w:r>
      <w:r>
        <w:rPr>
          <w:sz w:val="32"/>
          <w:szCs w:val="32"/>
        </w:rPr>
        <w:t>&lt;/p&gt;&lt;p&gt;&lt;img src="/static-img/SUDqrONMjiskurjXfFSNE4SnIRafD7c2FaW1IvYIFfWAdNMW9Ix4U2DKz7yxwsotrq55-FFrmgS_XQsP4XDrZEnCACbZZdM4BndPhbSZki0.jpg"&gt;&lt;/p&gt;&lt;p&gt;</w:t>
      </w:r>
      <w:r>
        <w:rPr>
          <w:sz w:val="32"/>
          <w:szCs w:val="32"/>
        </w:rPr>
        <w:t>情感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职场压力、社交活动以及不断变化的人生轨迹，这些男神并非孤军奋战，而是一支强大的情感支持系统。他的太太往往成为了他最坚实的地基，无论是在专业上的挑战还是个人感情上的波折，她总能提供必要的情感慰藉和实际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他更加明白作为榜样的重要性，因此尽自己最大努力去学习新知识，在职业道路上不断进步。这不仅让他变得更加出色，更让他的家庭成员尊敬和仰望，从而构建起了一种前所未有的团队精神，使整个家庭共同向前发展。</w:t>
      </w:r>
      <w:r>
        <w:rPr>
          <w:sz w:val="32"/>
          <w:szCs w:val="32"/>
        </w:rPr>
        <w:t>&lt;/p&gt;&lt;p&gt;&lt;a href = "/doc/628998-</w:t>
      </w:r>
      <w:r>
        <w:rPr>
          <w:sz w:val="32"/>
          <w:szCs w:val="32"/>
        </w:rPr>
        <w:t>男神婚后日常甜蜜与忙碌的生活篇</w:t>
      </w:r>
      <w:r>
        <w:rPr>
          <w:sz w:val="32"/>
          <w:szCs w:val="32"/>
        </w:rPr>
        <w:t>.doc" rel="alternate" download="628998-</w:t>
      </w:r>
      <w:r>
        <w:rPr>
          <w:sz w:val="32"/>
          <w:szCs w:val="32"/>
        </w:rPr>
        <w:t>男神婚后日常甜蜜与忙碌的生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